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61925</wp:posOffset>
                  </wp:positionV>
                  <wp:extent cx="1173480" cy="1206500"/>
                  <wp:effectExtent l="0" t="76200" r="7620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</w:tc>
      </w:tr>
      <w:tr>
        <w:trPr/>
        <w:tc>
          <w:tcPr>
            <w:tcW w:w="9940" w:type="dxa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149225</wp:posOffset>
                  </wp:positionV>
                  <wp:extent cx="3164840" cy="3266440"/>
                  <wp:effectExtent l="0" t="76200" r="7620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3342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  <w:effect w:val="blinkBackground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 xml:space="preserve">PUZZLE </w:t>
            </w:r>
          </w:p>
        </w:tc>
      </w:tr>
      <w:tr>
        <w:trPr/>
        <w:tc>
          <w:tcPr>
            <w:tcW w:w="99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  <w:effect w:val="blinkBackground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effect w:val="blinkBackground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 (80 cm profondità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Si distribuiranno in acqua tutti i pezzi smontati di un tappetone in gomma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Compito dei bambini: raccogliere i vari “tasselli” e ricostruire il tappeto “galleggiante”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Questo tappeto trasporterà la classe (2 bambini per volta) da un capo all’altro della vasca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9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gerteeth ICG" w:hAnsi="Tigerteeth ICG" w:cs="Tigerteeth ICG"/>
                <w:lang w:val="en-US" w:eastAsia="en-US"/>
              </w:rPr>
            </w:pPr>
            <w:r>
              <w:rPr>
                <w:rFonts w:cs="Tigerteeth ICG" w:ascii="Tigerteeth ICG" w:hAnsi="Tigerteeth ICG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678430</wp:posOffset>
                  </wp:positionV>
                  <wp:extent cx="6021070" cy="2677160"/>
                  <wp:effectExtent l="0" t="76200" r="7620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270" cy="2753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/>
        <w:tc>
          <w:tcPr>
            <w:tcW w:w="9570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55575</wp:posOffset>
                  </wp:positionV>
                  <wp:extent cx="1173480" cy="1206500"/>
                  <wp:effectExtent l="0" t="76200" r="76200" b="0"/>
                  <wp:wrapNone/>
                  <wp:docPr id="4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</w:tc>
      </w:tr>
      <w:tr>
        <w:trPr/>
        <w:tc>
          <w:tcPr>
            <w:tcW w:w="9570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>CAVALLUCCI</w:t>
            </w:r>
            <w:r>
              <w:rPr>
                <w:rFonts w:cs="Tigerteeth ICG" w:ascii="Tigerteeth ICG" w:hAnsi="Tigerteeth ICG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80 cm profondità)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e classi si dispongono in fila ai bordi del vaschino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Il primo bambino/a ha a disposizione un galleggiante di forma tubolare col quale “cavalcherà” fino all’altra sponda per passare il cavalluccio al compagno/a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Il gioco si conclude quando tutti i cavalieri avranno attraversato il guado.</w:t>
            </w:r>
          </w:p>
        </w:tc>
        <w:tc>
          <w:tcPr>
            <w:tcW w:w="610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7716520</wp:posOffset>
                  </wp:positionV>
                  <wp:extent cx="3511550" cy="7044690"/>
                  <wp:effectExtent l="0" t="76200" r="7620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712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30"/>
      </w:tblGrid>
      <w:tr>
        <w:trPr/>
        <w:tc>
          <w:tcPr>
            <w:tcW w:w="9570" w:type="dxa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62560</wp:posOffset>
                  </wp:positionV>
                  <wp:extent cx="1173480" cy="1206500"/>
                  <wp:effectExtent l="0" t="76200" r="76200" b="0"/>
                  <wp:wrapNone/>
                  <wp:docPr id="6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700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46355</wp:posOffset>
                  </wp:positionV>
                  <wp:extent cx="3732530" cy="2386965"/>
                  <wp:effectExtent l="0" t="76200" r="7620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2463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 xml:space="preserve">BOMB - BASKET 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 (80 cm profondità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In acqua vengono disposti in ordine sparso numerosi palloncini colorati contenenti acqua in varia misura (quindi “diversamente”  galleggianti)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Ogni classe deve raccogliere più acqua possibile (cioè più palloncini)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I palloncini raccolti devono essere lanciati nei canestri a bordo vasca. Colpendo il canestro i palloncini si rompono e l’acqua viene raccolta nei contenitori sottostanti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gerteeth ICG" w:hAnsi="Tigerteeth ICG" w:cs="Tigerteeth ICG"/>
                <w:lang w:val="en-US" w:eastAsia="en-US"/>
              </w:rPr>
            </w:pPr>
            <w:r>
              <w:rPr>
                <w:rFonts w:cs="Tigerteeth ICG" w:ascii="Tigerteeth ICG" w:hAnsi="Tigerteeth ICG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-3118485</wp:posOffset>
                  </wp:positionV>
                  <wp:extent cx="5716270" cy="3136900"/>
                  <wp:effectExtent l="0" t="76200" r="7620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321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62560</wp:posOffset>
                  </wp:positionV>
                  <wp:extent cx="1173480" cy="1206500"/>
                  <wp:effectExtent l="0" t="76200" r="76200" b="0"/>
                  <wp:wrapNone/>
                  <wp:docPr id="9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</w:tc>
      </w:tr>
      <w:tr>
        <w:trPr/>
        <w:tc>
          <w:tcPr>
            <w:tcW w:w="10076" w:type="dxa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>PONTE</w:t>
            </w:r>
            <w:r>
              <w:rPr>
                <w:rFonts w:cs="Georgia" w:ascii="Georgia" w:hAnsi="Georgia"/>
                <w:color w:val="FF0000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>TIBETANO</w:t>
            </w:r>
            <w:r>
              <w:rPr>
                <w:rFonts w:cs="Georgia" w:ascii="Georgia" w:hAnsi="Georgia"/>
                <w:color w:val="FF0000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 (80 cm profondità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Si dispongono sull’acqua serie di materassi galleggianti in successione: i bambini devono “traslocare” da un bordo all’altro della vasca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2022475</wp:posOffset>
                  </wp:positionV>
                  <wp:extent cx="6107430" cy="2078990"/>
                  <wp:effectExtent l="0" t="76200" r="7620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392" t="162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2155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7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a traslocazione avviene passando da un tappeto all’altro in QUADRUPEDIA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Tigerteeth ICG" w:hAnsi="Tigerteeth ICG" w:cs="Tigerteeth ICG"/>
                <w:sz w:val="32"/>
                <w:szCs w:val="32"/>
              </w:rPr>
            </w:pPr>
            <w:r>
              <w:rPr>
                <w:rFonts w:cs="Tigerteeth ICG" w:ascii="Tigerteeth ICG" w:hAnsi="Tigerteeth ICG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gerteeth IC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5:00Z</dcterms:created>
  <dc:creator>DIREZIONE GEN. DEL VENETO C.S.A.</dc:creator>
  <dc:description/>
  <dc:language>en-US</dc:language>
  <cp:lastModifiedBy>DIREZIONE GEN. DEL VENETO C.S.A.</cp:lastModifiedBy>
  <cp:lastPrinted>2005-03-18T10:39:00Z</cp:lastPrinted>
  <dcterms:modified xsi:type="dcterms:W3CDTF">2005-03-18T09:58:00Z</dcterms:modified>
  <cp:revision>8</cp:revision>
  <dc:subject/>
  <dc:title/>
</cp:coreProperties>
</file>