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4876800" cy="647700"/>
                <wp:effectExtent l="60960" t="251460" r="281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IOCHI ACQUATIC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48pt;margin-top:0pt;width:383.9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IOCHI ACQUATICI</w:t>
                      </w:r>
                    </w:p>
                  </w:txbxContent>
                </v:textbox>
                <v:path textpathok="t"/>
                <v:textpath on="t" fitshape="t" string="GIOCHI ACQUATICI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457200</wp:posOffset>
            </wp:positionV>
            <wp:extent cx="155257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52755</wp:posOffset>
                </wp:positionV>
                <wp:extent cx="55714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.s. 2004-2005 </w:t>
                              <w:tab/>
                              <w:t>7 giugno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36.7pt;mso-wrap-distance-left:9.05pt;mso-wrap-distance-right:9.05pt;mso-wrap-distance-top:0pt;mso-wrap-distance-bottom:0pt;margin-top:35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.s. 2004-2005 </w:t>
                        <w:tab/>
                        <w:t>7 giugn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71955</wp:posOffset>
                </wp:positionV>
                <wp:extent cx="3011170" cy="1875790"/>
                <wp:effectExtent l="76200" t="7620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9519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 STAFFETTA “STRACCION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taffetta a squadre: riempire un recipiente (secchio o altro) con acqua prelevata dalla piscina e trasportarla usando uno straccio imbevuto e poi strizz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 straccio funge da testimon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corso di circa 10 met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1pt;height:153.7pt;mso-wrap-distance-left:9.05pt;mso-wrap-distance-right:9.05pt;mso-wrap-distance-top:0pt;mso-wrap-distance-bottom:0pt;margin-top:125.65pt;mso-position-vertical-relative:text;margin-left:-24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 STAFFETTA “STRACCION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taffetta a squadre: riempire un recipiente (secchio o altro) con acqua prelevata dalla piscina e trasportarla usando uno straccio imbevuto e poi strizzat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o straccio funge da testimon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corso di circa 10 metr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929255</wp:posOffset>
                </wp:positionV>
                <wp:extent cx="3971290" cy="2675890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7520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 CAMERIERI SBA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affetta a squadre: ogni concorrente effettua un percorso reggendo un vassoio sopra il quale sono poste più bottigliette di plastica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senza tappo!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 accidentalmente questa/e cadono, il giocatore si ferma a raccoglierla/e perdendo tempo ed acqu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la fine si misura la quantità d’acqua porta da ogni squadra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l vassoio funge da testimone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corso di circa 10 metr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18.7pt;height:216.7pt;mso-wrap-distance-left:9.05pt;mso-wrap-distance-right:9.05pt;mso-wrap-distance-top:0pt;mso-wrap-distance-bottom:0pt;margin-top:224.65pt;mso-position-vertical-relative:text;margin-left:18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 CAMERIERI SBAD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taffetta a squadre: ogni concorrente effettua un percorso reggendo un vassoio sopra il quale sono poste più bottigliette di plastica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senza tappo!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e accidentalmente questa/e cadono, il giocatore si ferma a raccoglierla/e perdendo tempo ed acqu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lla fine si misura la quantità d’acqua porta da ogni squadra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Il vassoio funge da testimone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corso di circa 10 metr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443855</wp:posOffset>
                </wp:positionV>
                <wp:extent cx="4580890" cy="1990090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0662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ALTA-MULETA FRADIC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 piedi scalzi, sul manto erboso, i bambini della classe si mettono in fila, nella posizione carponi e l’ultimo comincia a saltarli tutti, fino a posizionarsi per primo. E così via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.B. per rendere più “divertente” il tutto… ogni tanto un “arbitro” può passare, con un innaffiatoio, a bagnare le schiene dei giocatori a carp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66.7pt;height:162.7pt;mso-wrap-distance-left:9.05pt;mso-wrap-distance-right:9.05pt;mso-wrap-distance-top:0pt;mso-wrap-distance-bottom:0pt;margin-top:422.65pt;mso-position-vertical-relative:text;margin-left:-12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ALTA-MULETA FRADICI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 piedi scalzi, sul manto erboso, i bambini della classe si mettono in fila, nella posizione carponi e l’ultimo comincia a saltarli tutti, fino a posizionarsi per primo. E così via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.B. per rendere più “divertente” il tutto… ogni tanto un “arbitro” può passare, con un innaffiatoio, a bagnare le schiene dei giocatori a carp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yomg&amp;m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35:00Z</dcterms:created>
  <dc:creator>DIREZIONE GEN. DEL VENETO C.S.A.</dc:creator>
  <dc:description/>
  <dc:language>en-US</dc:language>
  <cp:lastModifiedBy>DIREZIONE GEN. DEL VENETO C.S.A.</cp:lastModifiedBy>
  <dcterms:modified xsi:type="dcterms:W3CDTF">2004-10-29T10:19:00Z</dcterms:modified>
  <cp:revision>5</cp:revision>
  <dc:subject/>
  <dc:title/>
</cp:coreProperties>
</file>