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Direzione Didat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TTIVITÁ MOTORI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u w:val="single"/>
        </w:rPr>
        <w:t>ISCRIZIONE ALLA FASE PROVINCIALE   A.S.04/05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PARTECIPANTI</w:t>
            </w: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l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9pt;margin-top:6.7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6090</wp:posOffset>
                      </wp:positionV>
                      <wp:extent cx="457835" cy="2749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9pt;margin-top:36.7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Á INVERNALE (Febb./Marzo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6.7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1  (max 4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10185</wp:posOffset>
                      </wp:positionV>
                      <wp:extent cx="457835" cy="274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16.55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i 2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59690</wp:posOffset>
                      </wp:positionV>
                      <wp:extent cx="457835" cy="274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9pt;margin-top:4.7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506730</wp:posOffset>
                      </wp:positionV>
                      <wp:extent cx="457835" cy="274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3pt;margin-top:39.9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Á PRIMAVERILE (Maggio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9530</wp:posOffset>
                      </wp:positionV>
                      <wp:extent cx="457835" cy="274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3.9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3  (max 4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457835" cy="274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-0.4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4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247650</wp:posOffset>
                      </wp:positionV>
                      <wp:extent cx="457835" cy="274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3pt;margin-top:19.5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CHI SPORTIVI (Maggio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PALLAMANO”</w:t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8255</wp:posOffset>
                      </wp:positionV>
                      <wp:extent cx="457835" cy="274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-0.65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5  (max 2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990</wp:posOffset>
                      </wp:positionV>
                      <wp:extent cx="45783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9pt;margin-top:3.7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27990</wp:posOffset>
                      </wp:positionV>
                      <wp:extent cx="457835" cy="274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9pt;margin-top:33.7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chi al Parco Acquatico (Maggio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1910</wp:posOffset>
                      </wp:positionV>
                      <wp:extent cx="457835" cy="274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3.3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5  (max 2)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67005</wp:posOffset>
                      </wp:positionV>
                      <wp:extent cx="457835" cy="274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13.15pt;width:36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tre Classi   *</w:t>
            </w:r>
          </w:p>
        </w:tc>
        <w:tc>
          <w:tcPr>
            <w:tcW w:w="11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20"/>
              </w:rPr>
              <w:t>I giochi verranno organizzati solo per le classi quinte,  ma possono partecipare all’iniziativa anche le altre clas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52:00Z</dcterms:created>
  <dc:creator>Ministero Pubblica Istruzione</dc:creator>
  <dc:description/>
  <dc:language>en-US</dc:language>
  <cp:lastModifiedBy>DIREZIONE GEN. DEL VENETO C.S.A.</cp:lastModifiedBy>
  <cp:lastPrinted>2002-09-26T09:31:00Z</cp:lastPrinted>
  <dcterms:modified xsi:type="dcterms:W3CDTF">2004-11-11T11:24:00Z</dcterms:modified>
  <cp:revision>10</cp:revision>
  <dc:subject/>
  <dc:title>DIREZIONE DIDATTICA O</dc:title>
</cp:coreProperties>
</file>