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2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6"/>
        <w:gridCol w:w="5042"/>
        <w:gridCol w:w="65"/>
      </w:tblGrid>
      <w:tr>
        <w:trPr/>
        <w:tc>
          <w:tcPr>
            <w:tcW w:w="100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“</w:t>
            </w:r>
            <w:r>
              <w:rPr>
                <w:color w:val="FF0000"/>
                <w:sz w:val="40"/>
                <w:szCs w:val="40"/>
              </w:rPr>
              <w:t>CAMPANILE SPORT”</w:t>
            </w:r>
          </w:p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GIOCHI PRIMAVERILI 2004-2005</w:t>
            </w:r>
          </w:p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4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39720" cy="2116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720" cy="211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1.  CORSA DI RESISTENZA</w:t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La classe copre  150 metri correndo in gruppo. Si rileva il tempo </w:t>
            </w:r>
            <w:r>
              <w:rPr>
                <w:i/>
              </w:rPr>
              <w:t>sul decimo arrivato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32"/>
                <w:szCs w:val="32"/>
              </w:rPr>
              <w:t>2. STAFFETTA FRONTALE</w:t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Cs w:val="32"/>
              </w:rPr>
              <w:t>(con testimone)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/>
              <w:t>Si divide ogni classe in due gruppi, disposti frontalmente; il percorso da coprire è di circa 20-25 metri per ogni alunno, con passaggio del testimone.</w:t>
            </w:r>
          </w:p>
        </w:tc>
      </w:tr>
      <w:tr>
        <w:trPr/>
        <w:tc>
          <w:tcPr>
            <w:tcW w:w="100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4365" cy="873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79" r="-2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436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98140" cy="1655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53" r="-3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140" cy="165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0" w:hanging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3. LANCIO DELLA PALLA (all’indietro)</w:t>
            </w:r>
          </w:p>
          <w:p>
            <w:pPr>
              <w:pStyle w:val="Normal"/>
              <w:ind w:left="-50" w:hanging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-50" w:hanging="0"/>
              <w:jc w:val="both"/>
              <w:rPr/>
            </w:pPr>
            <w:r>
              <w:rPr/>
              <w:t xml:space="preserve">Dalla posizione dorsale si lancia la palla medica </w:t>
            </w:r>
            <w:r>
              <w:rPr>
                <w:i/>
              </w:rPr>
              <w:t>(1 kg</w:t>
            </w:r>
            <w:r>
              <w:rPr/>
              <w:t>); si misura la distanza ottenuta facendo riferimento alle strisce predisposte (</w:t>
            </w:r>
            <w:r>
              <w:rPr>
                <w:i/>
              </w:rPr>
              <w:t>distanti un metro l’una dall’altra)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4. “LE NUMÉRO DE TIR” </w:t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(gioco francese)</w:t>
            </w:r>
          </w:p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Si mettono in campo due squadre alla volta. Ogni squadra totalizza 1 punto quando la palla passa per </w:t>
            </w:r>
            <w:r>
              <w:rPr>
                <w:u w:val="single"/>
              </w:rPr>
              <w:t>5 volte</w:t>
            </w:r>
            <w:r>
              <w:rPr/>
              <w:t xml:space="preserve"> tra le mani dei suoi giocatori (senza cadere a terra o essere presa da un giocatore avversario).</w:t>
            </w:r>
          </w:p>
        </w:tc>
        <w:tc>
          <w:tcPr>
            <w:tcW w:w="51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3048000" cy="15449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54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By omg&amp;mm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9:08:00Z</dcterms:created>
  <dc:creator>DIREZIONE GEN. DEL VENETO C.S.A.</dc:creator>
  <dc:description/>
  <dc:language>en-US</dc:language>
  <cp:lastModifiedBy>DIREZIONE GEN. DEL VENETO C.S.A.</cp:lastModifiedBy>
  <cp:lastPrinted>2004-10-29T11:49:00Z</cp:lastPrinted>
  <dcterms:modified xsi:type="dcterms:W3CDTF">2004-10-29T09:55:00Z</dcterms:modified>
  <cp:revision>9</cp:revision>
  <dc:subject/>
  <dc:title>“CAMPANILE SPORT”</dc:title>
</cp:coreProperties>
</file>