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16"/>
      </w:tblGrid>
      <w:tr>
        <w:trPr/>
        <w:tc>
          <w:tcPr>
            <w:tcW w:w="9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“</w:t>
            </w:r>
            <w:r>
              <w:rPr>
                <w:color w:val="FF0000"/>
                <w:sz w:val="40"/>
                <w:szCs w:val="40"/>
              </w:rPr>
              <w:t>CAMPANILE SPORT”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IOCHI INVERNALI 2004-2005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230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1. FILASTROCCHE, “CONTE”, “CANTE”,…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ni gruppo-classe presenta una filastrocca o una canta o una conta, anche con il supporto di base musicale.</w:t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 STAFFETTA (andata e ritorno) CON I SACCHI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ffetta con andata e ritorno di circa 5/6 metri complessivi; il sacco funge da testimone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4215" cy="191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6505" cy="125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“LA CARERA DE GUSANO”</w:t>
            </w:r>
          </w:p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gioco spagnolo)</w:t>
            </w:r>
          </w:p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 giocatori seduti, in fila,  impugnano le caviglie del giocatore posto dietro di loro. Al “VIA” cercano di arrivare la traguardo (5 mt. avanti) senza perdere “pezzi”. </w:t>
            </w:r>
          </w:p>
          <w:p>
            <w:pPr>
              <w:pStyle w:val="Normal"/>
              <w:jc w:val="both"/>
              <w:rPr/>
            </w:pPr>
            <w:r>
              <w:rPr/>
              <w:t>Vince il primo (della fila) che supera la linea di arr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4"/>
      </w:tblGrid>
      <w:tr>
        <w:trPr/>
        <w:tc>
          <w:tcPr>
            <w:tcW w:w="9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0"/>
                <w:szCs w:val="40"/>
              </w:rPr>
              <w:t>“</w:t>
            </w:r>
            <w:r>
              <w:rPr>
                <w:color w:val="FF0000"/>
                <w:sz w:val="40"/>
                <w:szCs w:val="40"/>
              </w:rPr>
              <w:t xml:space="preserve">PERCORSO GINNICO”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IOCHI INVERNALI 2004-2005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4470" cy="1150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1. CAPOVOL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ndo in successione, tre alunni eseguono </w:t>
            </w:r>
            <w:r>
              <w:rPr>
                <w:bCs/>
              </w:rPr>
              <w:t>una capovolta avanti</w:t>
            </w:r>
            <w:r>
              <w:rPr/>
              <w:t xml:space="preserve"> (</w:t>
            </w:r>
            <w:r>
              <w:rPr>
                <w:i/>
                <w:u w:val="single"/>
              </w:rPr>
              <w:t>oppure qualsiasi altro rotolamento</w:t>
            </w:r>
            <w:r>
              <w:rPr/>
              <w:t>) su materassino.</w:t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 QUADRUPEDI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i percorrono circa </w:t>
            </w:r>
            <w:r>
              <w:rPr>
                <w:bCs/>
              </w:rPr>
              <w:t>2 metri andata/ritorno in</w:t>
            </w:r>
            <w:r>
              <w:rPr/>
              <w:t xml:space="preserve"> </w:t>
            </w:r>
            <w:r>
              <w:rPr>
                <w:bCs/>
              </w:rPr>
              <w:t xml:space="preserve">quadrupedia </w:t>
            </w:r>
            <w:r>
              <w:rPr/>
              <w:t>(appoggiando mani e piedi al suolo), aggirando un punto di riferimento (cono/clavetta/cinesino)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233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7495" cy="2214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. ROTOLAMENTO GUIDATO</w:t>
            </w:r>
          </w:p>
          <w:p>
            <w:pPr>
              <w:pStyle w:val="Normal"/>
              <w:ind w:left="-5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ornando sul materassino si eseguono </w:t>
            </w:r>
            <w:r>
              <w:rPr>
                <w:bCs/>
              </w:rPr>
              <w:t>due rotolamenti laterali completi a terra</w:t>
            </w:r>
            <w:r>
              <w:rPr/>
              <w:t xml:space="preserve"> </w:t>
            </w:r>
            <w:r>
              <w:rPr>
                <w:bCs/>
              </w:rPr>
              <w:t>ciascuno,</w:t>
            </w:r>
            <w:r>
              <w:rPr/>
              <w:t xml:space="preserve"> allungandosi al massimo e lasciandosi “accompagnare” dai due compagni (uno afferra le mani, l’altro i piedi). Poi il ruolo si inverte e quando tutti e tre hanno effettuato i rotolamenti a terra si dà il via alla terziglia successiva. Chi ha concluso il percorso torna lateralmente e si rimette in co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     &lt;     &lt;     &lt;     &lt;     &lt;     &lt;     ( Ritorno libero e rimettersi in fila )     &lt;     &lt;     &lt;     &lt;     &lt;     &lt;    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LITA’ DEL PERCORSO PROPOST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abituarsi al contatto ed alla collaborazion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viluppare la coordinazione oculo-manuale-podalic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viluppare le rotazioni sui diversi assi corporei ed incentivare ad apprendere un gesto   tecnico fondamentale quale è la capovolta avanti nella Ginn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y omg&amp;mm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10:00Z</dcterms:created>
  <dc:creator>DIREZIONE GEN. DEL VENETO C.S.A.</dc:creator>
  <dc:description/>
  <dc:language>en-US</dc:language>
  <cp:lastModifiedBy>DIREZIONE GEN. DEL VENETO C.S.A.</cp:lastModifiedBy>
  <cp:lastPrinted>2004-10-29T11:56:00Z</cp:lastPrinted>
  <dcterms:modified xsi:type="dcterms:W3CDTF">2004-10-29T09:56:00Z</dcterms:modified>
  <cp:revision>11</cp:revision>
  <dc:subject/>
  <dc:title/>
</cp:coreProperties>
</file>