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TTIVITA’ PROMOZIONALE DI PALLAMAN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arco Acquatico “CAVOUR”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7 Giugno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ZAZIONE DELLA MANIFESTAZ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partecipazione è riservata agli alunni delle classi quinte della scuola element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A ORARIO</w:t>
      </w:r>
    </w:p>
    <w:p>
      <w:pPr>
        <w:pStyle w:val="Normal"/>
        <w:jc w:val="both"/>
        <w:rPr/>
      </w:pPr>
      <w:r>
        <w:rPr>
          <w:sz w:val="24"/>
        </w:rPr>
        <w:t>- ore 9.45 ritro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e 10.00 – 12.30 Torneo tra tutte le cla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alle ore 14.00 alle ore 15.00 giochi-staffette (attività facoltativa a discrezione delle scuo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MA DELLE ATTIVITA’ </w:t>
      </w:r>
      <w:r>
        <w:rPr>
          <w:b/>
          <w:caps/>
          <w:sz w:val="24"/>
          <w:szCs w:val="24"/>
        </w:rPr>
        <w:t>di gioco – staffet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Gara di tiro a puntegg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- Gara dei passaggi “in quadrat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Gioco di tiro con “gimcan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A DELLE ATTIVITA’ DI TORNEO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Partita cinque contro cinque</w:t>
      </w:r>
      <w:r>
        <w:rPr>
          <w:sz w:val="24"/>
        </w:rPr>
        <w:t xml:space="preserve"> con sostituzione dei giocatori in modo che tutti gli alunni della class</w:t>
      </w:r>
      <w:r>
        <w:rPr>
          <w:color w:val="FF0000"/>
          <w:sz w:val="24"/>
          <w:u w:val="single"/>
        </w:rPr>
        <w:t>i</w:t>
      </w:r>
      <w:r>
        <w:rPr>
          <w:sz w:val="24"/>
          <w:u w:val="single"/>
        </w:rPr>
        <w:t xml:space="preserve"> </w:t>
      </w:r>
      <w:r>
        <w:rPr>
          <w:sz w:val="24"/>
        </w:rPr>
        <w:t>si alternino sul campo da gioc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Ogni squadra effettuerà almeno tre partit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Verrà compilato un calendario delle partite sulla base delle iscrizio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GOLAMENTO DEL TORNEO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le classi si affrontano in minipartite della durata di 15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squadra- classe è composta da </w:t>
      </w:r>
      <w:r>
        <w:rPr>
          <w:b/>
          <w:sz w:val="24"/>
          <w:szCs w:val="24"/>
        </w:rPr>
        <w:t>5 giocatori (1 portiere e 4 ester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terno del campo sono identificate </w:t>
      </w:r>
      <w:r>
        <w:rPr>
          <w:b/>
          <w:sz w:val="24"/>
          <w:szCs w:val="24"/>
        </w:rPr>
        <w:t>le “Aree di porta”</w:t>
      </w:r>
      <w:r>
        <w:rPr>
          <w:sz w:val="24"/>
          <w:szCs w:val="24"/>
        </w:rPr>
        <w:t xml:space="preserve"> che non possono essere invase né dall’attacco in fase offensiva, né dai difensori; tali aree sono tracciate con del nastro bicolore (bianco-rosso), parallele alla linea di fondo e sono poste alla distanza di </w:t>
      </w:r>
      <w:r>
        <w:rPr>
          <w:b/>
          <w:sz w:val="24"/>
          <w:szCs w:val="24"/>
        </w:rPr>
        <w:t>5 metri</w:t>
      </w:r>
      <w:r>
        <w:rPr>
          <w:sz w:val="24"/>
          <w:szCs w:val="24"/>
        </w:rPr>
        <w:t xml:space="preserve"> dalla ste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cambi</w:t>
      </w:r>
      <w:r>
        <w:rPr>
          <w:sz w:val="24"/>
          <w:szCs w:val="24"/>
        </w:rPr>
        <w:t xml:space="preserve"> sono liberi e possono essere effettuati, a discrezione dell’insegnante, in ogni momento del gioco tuttavia è importante rispettare il principio che, prima esce il giocatore in campo e poi entra il so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facilitare il compito dei docenti, verranno scanditi i tempi di gioco con un segnale ogni tre minuti; questo permetterà di sostituire senza interruzione (ad es. durante una “rimessa” laterale o del portiere) uno o più giocatori. Si consiglia di concordare preventivamente i cambi per evitare disguidi con i giocatori e perdite di tempo (che non sono permesse dal regolamento): ad es. per una classe da 25 alunni, si possono sostituire tutti e cinque i giocatori ogni tre minuti, così da permettere di giocare a tutta la classe ogni partita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e principali: (che saranno valutate dall’arbitro secondo i livelli delle squadre in camp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può tenere la palla in mano per più di tre second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possono effettuare più di tre passi con la palla in ma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può passare la palla al portie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responsabi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f.  Piscitelli  Francesc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40:00Z</dcterms:created>
  <dc:creator>Ufficio ed. fisica</dc:creator>
  <dc:description/>
  <dc:language>en-US</dc:language>
  <cp:lastModifiedBy>Ufficio ed. fisica</cp:lastModifiedBy>
  <cp:lastPrinted>2005-04-18T15:40:00Z</cp:lastPrinted>
  <dcterms:modified xsi:type="dcterms:W3CDTF">2005-04-18T13:40:00Z</dcterms:modified>
  <cp:revision>2</cp:revision>
  <dc:subject/>
  <dc:title>ATTIVITA’ PROMOZIONALE DI PALLAMANO</dc:title>
</cp:coreProperties>
</file>