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962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655</wp:posOffset>
                </wp:positionH>
                <wp:positionV relativeFrom="paragraph">
                  <wp:posOffset>135255</wp:posOffset>
                </wp:positionV>
                <wp:extent cx="6515100" cy="6629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629400"/>
                          <a:chOff x="0" y="0"/>
                          <a:chExt cx="6515280" cy="66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66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 n. 09/ 137/C34                                                                                           Verona, 2/04/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 Dirigenti Scolasti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e Direzioni Didattiche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gli Istituti Comprensiv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Verona e provi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Riunione dei Referenti di Ed. Motor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 comunica che è indetta una riunione per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LUNEDI’  18 Aprile 2005 alle ore 16.1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 presso la Sala riunioni (1° piano) di questo Centro Servizi Amministrativi, per discutere il seguente o.d.g.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ochi Primaverili ed Acquatici 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 sperimentali per Sc. Infanz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aborazione C.S.A. e A.G.A. V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rie ed eventu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invitano le SS.LL. a favorire la presenza dell’insegnante referente o di un suo rappresentan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 fine dell’incontro sarà rilasciato l’attestato di presenz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oordinatore di Ed.Fisica e Spor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Tiziano Cordiol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10.65pt;width:513pt;height:522pt" coordorigin="-253,213" coordsize="10260,10440">
                <v:shape id="shape_0" coordsize="20000,20000" path="m0,0l0,20000l20000,20000l20000,0l0,0e" fillcolor="white" stroked="t" o:allowincell="f" style="position:absolute;left:-253;top:213;width:10259;height:104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3;top:213;width:10259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 n. 09/ 137/C34                                                                                           Verona, 2/04/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 Dirigenti Scolasti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e Direzioni Didattiche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gli Istituti Comprensiv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Verona e provi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Riunione dei Referenti di Ed. Motor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 comunica che è indetta una riunione per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LUNEDI’  18 Aprile 2005 alle ore 16.1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 presso la Sala riunioni (1° piano) di questo Centro Servizi Amministrativi, per discutere il seguente o.d.g.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ochi Primaverili ed Acquatici 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 sperimentali per Sc. Infanz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aborazione C.S.A. e A.G.A. V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rie ed eventu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invitano le SS.LL. a favorire la presenza dell’insegnante referente o di un suo rappresentan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 fine dell’incontro sarà rilasciato l’attestato di presenz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oordinatore di Ed.Fisica e Spor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Tiziano Cordiol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GGETT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38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4-05T08:11:00Z</dcterms:modified>
  <cp:revision>4</cp:revision>
  <dc:subject/>
  <dc:title> </dc:title>
</cp:coreProperties>
</file>