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8 gennaio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87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elle Scuole di ogni ordine e grado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 Verona e provincia.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GGETTO: Giochi Sportivi Studenteschi 2005 – Fase provinciale di Scacchi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La Commissione Organizzatrice Regionale dei Giochi Sportivi Studenteschi indice, con la collaborazione tecnico-organizzativa della F.S.I. Provinciale, la manifestazione di cui in oggetto riservata alle categorie  unica (1°grado), allievi/e e juiniores m/f (2°grado).</w:t>
      </w:r>
    </w:p>
    <w:p>
      <w:pPr>
        <w:pStyle w:val="TextBody"/>
        <w:widowControl/>
        <w:rPr/>
      </w:pPr>
      <w:r>
        <w:rPr>
          <w:sz w:val="24"/>
          <w:szCs w:val="24"/>
        </w:rPr>
        <w:t>La Rappresentativa di Istituto, maschile o mista e femminile, è formata ciascuna  da 6 alunni/e, di cui 4 giocano in contemporanea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La fase provinciale per le scuole secondarie di 1°e 2° grado si terrà presso il Palazzetto dello sport di Valeggio martedì 8 marzo 2005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La fase provinciale per le scuole elementari si terrà presso il Palazzetto dello sport di Valeggio mercoledì 9 marzo 2005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In entrambe le giornate il ritrovo è alle ore 8,45 – inizio gare ore 9,15 e termine presumibilmente alle ore 17,00. Ogni scuola può iscrivere più squadre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DOCUMENTAZIONE: i partecipanti devono essere muniti di documento di identificazione della scuola con foto o di documento d’identità personale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Si ricorda di consegnare l’allegato B e che gli allievi siano in possesso di certificato di idoneità alla pratica sportiva no agonistica.</w:t>
      </w:r>
    </w:p>
    <w:p>
      <w:pPr>
        <w:pStyle w:val="TextBody"/>
        <w:widowControl/>
        <w:rPr/>
      </w:pPr>
      <w:r>
        <w:rPr>
          <w:sz w:val="24"/>
          <w:szCs w:val="24"/>
        </w:rPr>
        <w:t>Si fa presente che ogni squadra deve versare una quota di iscrizione di 5 € al responsabile F.S.I. prima dell’inizio gare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 xml:space="preserve">Le iscrizioni, su apposito modulo, devono pervenire all’Ufficio Educazione Fisica (via fax 045/8086581 o e-mail) entro il 26 febbraio 2005, con timbro dell’Istituto e firma del Dirigente Scolastico. </w:t>
      </w:r>
    </w:p>
    <w:p>
      <w:pPr>
        <w:pStyle w:val="TextBody"/>
        <w:widowControl/>
        <w:rPr/>
      </w:pPr>
      <w:r>
        <w:rPr>
          <w:sz w:val="24"/>
          <w:szCs w:val="24"/>
        </w:rPr>
        <w:t>Per informazioni rivolgersi al Sig. Schiraldi Mauro (045/ 7702434) oppure al Dirigente scolastico dell’Ist. Comprensivo di Valeggio (045/7950082)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In occasione della Fase Provinciale sarà offerto pasto meridiano a tutti i partecipanti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5545</wp:posOffset>
                </wp:positionH>
                <wp:positionV relativeFrom="paragraph">
                  <wp:posOffset>13843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0.9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24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1-18T13:00:00Z</dcterms:modified>
  <cp:revision>2</cp:revision>
  <dc:subject/>
  <dc:title> </dc:title>
</cp:coreProperties>
</file>