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62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135255</wp:posOffset>
                </wp:positionV>
                <wp:extent cx="6515100" cy="6248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248520"/>
                          <a:chOff x="0" y="0"/>
                          <a:chExt cx="6515280" cy="62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62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62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65 /C34                                                                                           Verona, 23 Novembre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 Direzioni Didattiche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 Istituti Comprensi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Riunione dei Referenti di Ed. Motor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comunica che è indetta una riunione p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ovedì 9 Dicembre 2004 alle ore 16.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presso la Sala riunioni (1° piano) di questo Centro Servizi Amministrativi, per discutere il seguente o.d.g.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chi Invernali e primaverili 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endario attività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 a favorire la presenza dell’insegnante referente o di un suo rappresenta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 fine dell’incontro sarà rilasciato l’attestato di pre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65pt;width:513pt;height:492pt" coordorigin="-253,213" coordsize="10260,9840">
                <v:shape id="shape_0" coordsize="20000,20000" path="m0,0l0,20000l20000,20000l20000,0l0,0e" fillcolor="white" stroked="t" o:allowincell="f" style="position:absolute;left:-253;top:213;width:10259;height:98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3;top:213;width:10259;height:9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65 /C34                                                                                           Verona, 23 Novembre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 Direzioni Didattiche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 Istituti Comprensi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Riunione dei Referenti di Ed. Motor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comunica che è indetta una riunione per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ovedì 9 Dicembre 2004 alle ore 16.3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presso la Sala riunioni (1° piano) di questo Centro Servizi Amministrativi, per discutere il seguente o.d.g.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chi Invernali e primaverili 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endario attività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 a favorire la presenza dell’insegnante referente o di un suo rappresenta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 fine dell’incontro sarà rilasciato l’attestato di pre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1-23T12:14:00Z</dcterms:modified>
  <cp:revision>2</cp:revision>
  <dc:subject/>
  <dc:title> </dc:title>
</cp:coreProperties>
</file>