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CENTRO SERVIZI AMMINISTRATIVI DI VERO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duti del Lavoro, 3     37100  VERONA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-mail:   uffedfisicavr@istruzioneverona.it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ttp://www.istruzioneverona.it/educazionefisic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. 045 8086583  -  045 8086582   -  Fax. 045  8086581</w:t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i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6515100" cy="776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76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t. n. 09/44/C34                                                                                          Verona, 26 ottobre 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96" w:firstLine="276"/>
                              <w:rPr/>
                            </w:pPr>
                            <w:r>
                              <w:rPr/>
                              <w:t>__ Ai Dirigenti Scolastici</w:t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/>
                            </w:pPr>
                            <w:r>
                              <w:rPr/>
                              <w:t>delle Direzioni Didattiche e</w:t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/>
                            </w:pPr>
                            <w:r>
                              <w:rPr/>
                              <w:t>degli Istituti Comprensivi</w:t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/>
                            </w:pPr>
                            <w:r>
                              <w:rPr/>
                              <w:t>di Verona e Provincia</w:t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e p.c.__ All’Assessore allo Sport</w:t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/>
                            </w:pPr>
                            <w:r>
                              <w:rPr/>
                              <w:t>del Comune di Verona</w:t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OGGETTO:   Attività ludico-motoria nella scuola elementare  -  a.s. 2004/200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Anche per quest’anno scolastico, il programma dell’attività ludico-motoria nella scuola elementare si articolerà in tre momenti, come concordato nella riunione dei referenti del 21/10 u.s.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ttività invernale</w:t>
                            </w:r>
                            <w:r>
                              <w:rPr/>
                              <w:t xml:space="preserve"> in palestra - periodo Febbraio/Marzo - riservata alle classi 1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e 2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elementari (giochi della tradizione popolare)  -  </w:t>
                            </w:r>
                            <w:r>
                              <w:rPr>
                                <w:b/>
                              </w:rPr>
                              <w:t>massimo 4 classi per direzione didattica o istituto comprensivo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ttività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primaverile</w:t>
                            </w:r>
                            <w:r>
                              <w:rPr/>
                              <w:t xml:space="preserve"> all’aperto - periodo Maggio - riservata alle classi 3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e 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elementari (giochi sportivi)  - </w:t>
                            </w:r>
                            <w:r>
                              <w:rPr>
                                <w:b/>
                              </w:rPr>
                              <w:t>massimo 4 classi per direzione didattica o istituto comprensivo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Giochi sportiv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(pallamano)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- periodo Maggio - riservati alle classi 5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elementari - </w:t>
                            </w:r>
                            <w:r>
                              <w:rPr>
                                <w:b/>
                              </w:rPr>
                              <w:t>massimo 2 classi per direzione didattica o istituto comprensivo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Giochi al Parco Acquatico</w:t>
                            </w:r>
                            <w:r>
                              <w:rPr/>
                              <w:t xml:space="preserve"> - periodo Maggio - riservati alle classi 5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elementari  -  </w:t>
                            </w:r>
                            <w:r>
                              <w:rPr>
                                <w:b/>
                              </w:rPr>
                              <w:t>massimo 2 classi quinte per direzione didattica o istituto comprensivo, per le altre classi la partecipazione è liber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i ritiene che il momento di base più importante sia l’attività di classe, di plesso e di circolo cui faranno seguito le manifestazioni provinciali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Si allega alla presente il modello per l’iscrizione alla fase provinciale e quello specificante il numero di alunni per classe che, si ricorda, non devono superare il numero previsto. Dovranno essere compilati e rispediti a quest’Ufficio (via Fax 0458086581 o via e-mail) </w:t>
                            </w:r>
                            <w:r>
                              <w:rPr>
                                <w:b/>
                              </w:rPr>
                              <w:t>entro e non oltre il 13 Novembre 200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Al fine di agevolare le presenze di tutte le realtà scolastiche territoriali, si fa presente che saranno organizzate manifestazioni sia invernali che primaverili laddove si potranno recuperare strutture adegu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La descrizione dei giochi è reperibile sul sito,all’indirizzo: </w:t>
                            </w:r>
                            <w:r>
                              <w:rPr>
                                <w:i/>
                                <w:sz w:val="20"/>
                              </w:rPr>
                              <w:t>http://www.istruzioneverona.it/educazionefis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03"/>
                              <w:jc w:val="center"/>
                              <w:rPr/>
                            </w:pPr>
                            <w:r>
                              <w:rPr/>
                              <w:t>Il Coordinatore di Ed.Fisica e Sportiva</w:t>
                            </w:r>
                          </w:p>
                          <w:p>
                            <w:pPr>
                              <w:pStyle w:val="Normal"/>
                              <w:ind w:firstLine="5103"/>
                              <w:jc w:val="center"/>
                              <w:rPr/>
                            </w:pPr>
                            <w:r>
                              <w:rPr/>
                              <w:t>(Prof. Tiziano Cordiol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11.15pt;mso-wrap-distance-left:9.05pt;mso-wrap-distance-right:9.05pt;mso-wrap-distance-top:0pt;mso-wrap-distance-bottom:0pt;margin-top:9.9pt;mso-position-vertical-relative:text;margin-left:-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t. n. 09/44/C34                                                                                          Verona, 26 ottobre 2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96" w:firstLine="276"/>
                        <w:rPr/>
                      </w:pPr>
                      <w:r>
                        <w:rPr/>
                        <w:t>__ Ai Dirigenti Scolastici</w:t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/>
                      </w:pPr>
                      <w:r>
                        <w:rPr/>
                        <w:t>delle Direzioni Didattiche e</w:t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/>
                      </w:pPr>
                      <w:r>
                        <w:rPr/>
                        <w:t>degli Istituti Comprensivi</w:t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/>
                      </w:pPr>
                      <w:r>
                        <w:rPr/>
                        <w:t>di Verona e Provincia</w:t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4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e p.c.__ All’Assessore allo Sport</w:t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/>
                      </w:pPr>
                      <w:r>
                        <w:rPr/>
                        <w:t>del Comune di Verona</w:t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OGGETTO:   Attività ludico-motoria nella scuola elementare  -  a.s. 2004/2005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Anche per quest’anno scolastico, il programma dell’attività ludico-motoria nella scuola elementare si articolerà in tre momenti, come concordato nella riunione dei referenti del 21/10 u.s.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Attività invernale</w:t>
                      </w:r>
                      <w:r>
                        <w:rPr/>
                        <w:t xml:space="preserve"> in palestra - periodo Febbraio/Marzo - riservata alle classi 1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e 2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elementari (giochi della tradizione popolare)  -  </w:t>
                      </w:r>
                      <w:r>
                        <w:rPr>
                          <w:b/>
                        </w:rPr>
                        <w:t>massimo 4 classi per direzione didattica o istituto comprensivo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Attività</w:t>
                      </w: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primaverile</w:t>
                      </w:r>
                      <w:r>
                        <w:rPr/>
                        <w:t xml:space="preserve"> all’aperto - periodo Maggio - riservata alle classi 3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e 4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elementari (giochi sportivi)  - </w:t>
                      </w:r>
                      <w:r>
                        <w:rPr>
                          <w:b/>
                        </w:rPr>
                        <w:t>massimo 4 classi per direzione didattica o istituto comprensivo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Giochi sportiv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(pallamano)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- periodo Maggio - riservati alle classi 5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elementari - </w:t>
                      </w:r>
                      <w:r>
                        <w:rPr>
                          <w:b/>
                        </w:rPr>
                        <w:t>massimo 2 classi per direzione didattica o istituto comprensivo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Giochi al Parco Acquatico</w:t>
                      </w:r>
                      <w:r>
                        <w:rPr/>
                        <w:t xml:space="preserve"> - periodo Maggio - riservati alle classi 5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elementari  -  </w:t>
                      </w:r>
                      <w:r>
                        <w:rPr>
                          <w:b/>
                        </w:rPr>
                        <w:t>massimo 2 classi quinte per direzione didattica o istituto comprensivo, per le altre classi la partecipazione è liber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i ritiene che il momento di base più importante sia l’attività di classe, di plesso e di circolo cui faranno seguito le manifestazioni provinciali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Si allega alla presente il modello per l’iscrizione alla fase provinciale e quello specificante il numero di alunni per classe che, si ricorda, non devono superare il numero previsto. Dovranno essere compilati e rispediti a quest’Ufficio (via Fax 0458086581 o via e-mail) </w:t>
                      </w:r>
                      <w:r>
                        <w:rPr>
                          <w:b/>
                        </w:rPr>
                        <w:t>entro e non oltre il 13 Novembre 200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Al fine di agevolare le presenze di tutte le realtà scolastiche territoriali, si fa presente che saranno organizzate manifestazioni sia invernali che primaverili laddove si potranno recuperare strutture adegua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La descrizione dei giochi è reperibile sul sito,all’indirizzo: </w:t>
                      </w:r>
                      <w:r>
                        <w:rPr>
                          <w:i/>
                          <w:sz w:val="20"/>
                        </w:rPr>
                        <w:t>http://www.istruzioneverona.it/educazionefis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103"/>
                        <w:jc w:val="center"/>
                        <w:rPr/>
                      </w:pPr>
                      <w:r>
                        <w:rPr/>
                        <w:t>Il Coordinatore di Ed.Fisica e Sportiva</w:t>
                      </w:r>
                    </w:p>
                    <w:p>
                      <w:pPr>
                        <w:pStyle w:val="Normal"/>
                        <w:ind w:firstLine="5103"/>
                        <w:jc w:val="center"/>
                        <w:rPr/>
                      </w:pPr>
                      <w:r>
                        <w:rPr/>
                        <w:t>(Prof. Tiziano Cordiol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10:00Z</dcterms:created>
  <dc:creator>DIREZIONE GEN. DEL VENETO C.S.A.</dc:creator>
  <dc:description/>
  <dc:language>en-US</dc:language>
  <cp:lastModifiedBy>DIREZIONE GEN. DEL VENETO C.S.A.</cp:lastModifiedBy>
  <cp:lastPrinted>2004-09-15T11:29:00Z</cp:lastPrinted>
  <dcterms:modified xsi:type="dcterms:W3CDTF">2004-10-26T11:29:00Z</dcterms:modified>
  <cp:revision>6</cp:revision>
  <dc:subject/>
  <dc:title> </dc:title>
</cp:coreProperties>
</file>