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513715</wp:posOffset>
                </wp:positionV>
                <wp:extent cx="6515100" cy="777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018 /C34                                                                                           Verona, 23 Settembre 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e Direzioni Didattiche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li Istituti Comprensiv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                   Riunione dei Referenti di Ed. Motor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Sportiva Scolastica 2004/200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comunica che è indetta una riunione per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Giovedì 21 Ottobre 2004 alle ore 16.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presso la Sala riunioni (1° piano) di questo Centro Servizi Amministrativi, per discutere il seguente o.d.g.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ludico-motoria della scuola elementar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tturazione dei giochi per una partecipazione più ampia dei diversamente abil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iziative varie: Sport Natura Ambiente - “Bus Bike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, data l’importanza dell’incontro, a garantire la presenza dell’insegnante referente o di un suo rappresenta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fine dell’incontro sarà rilasciato l’attestato di pres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40.45pt;width:513pt;height:612pt" coordorigin="-248,-809" coordsize="10260,12240">
                <v:shape id="shape_0" coordsize="20000,20000" path="m0,0l0,20000l20000,20000l20000,0l0,0e" fillcolor="white" stroked="t" o:allowincell="f" style="position:absolute;left:-248;top:-809;width:10259;height:122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809;width:1025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018 /C34                                                                                           Verona, 23 Settembre 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e Direzioni Didattiche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li Istituti Comprensiv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                   Riunione dei Referenti di Ed. Motor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Sportiva Scolastica 2004/200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comunica che è indetta una riunione per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Giovedì 21 Ottobre 2004 alle ore 16.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presso la Sala riunioni (1° piano) di questo Centro Servizi Amministrativi, per discutere il seguente o.d.g.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ludico-motoria della scuola elementar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tturazione dei giochi per una partecipazione più ampia dei diversamente abil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iziative varie: Sport Natura Ambiente - “Bus Bike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, data l’importanza dell’incontro, a garantire la presenza dell’insegnante referente o di un suo rappresenta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fine dell’incontro sarà rilasciato l’attestato di pres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3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di ogni ordine e grado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Statali e non Statali del Veneto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20:00Z</dcterms:created>
  <dc:creator>DIREZIONE GEN. DEL VENETO C.S.A.</dc:creator>
  <dc:description/>
  <dc:language>en-US</dc:language>
  <cp:lastModifiedBy>DIREZIONE GEN. DEL VENETO C.S.A.</cp:lastModifiedBy>
  <cp:lastPrinted>2004-09-15T11:29:00Z</cp:lastPrinted>
  <dcterms:modified xsi:type="dcterms:W3CDTF">2004-09-23T09:21:00Z</dcterms:modified>
  <cp:revision>1</cp:revision>
  <dc:subject/>
  <dc:title> </dc:title>
</cp:coreProperties>
</file>