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G.S.S. 2005 FASE PROMOZIONALE BEACHWATERPOLO (BWP)</w:t>
      </w:r>
    </w:p>
    <w:p>
      <w:pPr>
        <w:pStyle w:val="Heading1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"Parco Cavour" 8 giugno 2005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llaborazione con la sezione pallanuoto dell’”I.C. M. Bentegodi” di Verona, l’Ufficio educazione fisica organizza la fase promozionale di : “</w:t>
      </w:r>
      <w:r>
        <w:rPr>
          <w:rFonts w:cs="Arial" w:ascii="Arial" w:hAnsi="Arial"/>
          <w:i/>
          <w:iCs/>
          <w:sz w:val="28"/>
        </w:rPr>
        <w:t>Beachwaterpolo 2005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rtecipazione è aperta a tutti gli alunni delle scuole medie superiori e inferiori della provincia di Verona, in possesso della dichiarazione di regolarità d'iscrizione e in possesso della prevista certificazione medic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n è obbligatoria la partecipazione per classi.</w:t>
      </w:r>
    </w:p>
    <w:p>
      <w:pPr>
        <w:pStyle w:val="Normal"/>
        <w:rPr/>
      </w:pPr>
      <w:r>
        <w:rPr>
          <w:rFonts w:cs="Arial" w:ascii="Arial" w:hAnsi="Arial"/>
        </w:rPr>
        <w:t xml:space="preserve">Le scuole sottoelencate, attualmente iscritte dovranno confermare le formazioni inviando l’apposito modello  </w:t>
      </w:r>
      <w:r>
        <w:rPr>
          <w:rFonts w:cs="Arial" w:ascii="Arial" w:hAnsi="Arial"/>
          <w:b/>
          <w:bCs/>
          <w:u w:val="single"/>
        </w:rPr>
        <w:t xml:space="preserve"> via fax</w:t>
      </w:r>
      <w:r>
        <w:rPr>
          <w:rFonts w:cs="Arial" w:ascii="Arial" w:hAnsi="Arial"/>
        </w:rPr>
        <w:t xml:space="preserve"> 045/8086581</w:t>
      </w:r>
      <w:r>
        <w:rPr>
          <w:rFonts w:cs="Arial" w:ascii="Arial" w:hAnsi="Arial"/>
          <w:b/>
          <w:bCs/>
          <w:u w:val="single"/>
        </w:rPr>
        <w:t xml:space="preserve"> entro le 13.30 del 4 giugno 0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Ist. Einaud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c. Fracasto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c. Galilei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. Giorg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rgna – Pi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S Roveggi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.c. I.C. M. Benteg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 torneo maschile si svolgerà in due gironi da tre squad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 sorteggio verrà effettuato alle ore 10:3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rone A: squadre A , B e C; girone B: squadre D, E ed  F</w:t>
      </w:r>
    </w:p>
    <w:tbl>
      <w:tblPr>
        <w:tblW w:w="84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6976"/>
      </w:tblGrid>
      <w:tr>
        <w:trPr>
          <w:trHeight w:val="4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: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ggio degli abbinamenti e inizio riscaldamento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udi &gt; Fracastoro femm Primo tempo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: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ro B masch.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: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contro D masch.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:4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udi &gt; Fracastoro femm. Secondo tempo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:0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contro A masch.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: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contro E masch.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: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contro C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:4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ntro C masch.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3:0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1° e 2° posto masch.</w:t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entuale Finale 3° e 4° posto mas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e manifestazione e premiazione con coppa  delle scuole prime classificate ore 13: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nturino Ferdin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4:58:00Z</dcterms:created>
  <dc:creator>nando</dc:creator>
  <dc:description/>
  <dc:language>en-US</dc:language>
  <cp:lastModifiedBy>Monica</cp:lastModifiedBy>
  <dcterms:modified xsi:type="dcterms:W3CDTF">2005-05-19T18:07:00Z</dcterms:modified>
  <cp:revision>4</cp:revision>
  <dc:subject/>
  <dc:title>§</dc:title>
</cp:coreProperties>
</file>