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ALLANUO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066"/>
        <w:gridCol w:w="1067"/>
        <w:gridCol w:w="1283"/>
        <w:gridCol w:w="851"/>
        <w:gridCol w:w="1067"/>
        <w:gridCol w:w="1067"/>
        <w:gridCol w:w="1507"/>
        <w:gridCol w:w="79"/>
        <w:gridCol w:w="1055"/>
        <w:gridCol w:w="1260"/>
        <w:gridCol w:w="1080"/>
        <w:gridCol w:w="1176"/>
        <w:gridCol w:w="30"/>
      </w:tblGrid>
      <w:tr>
        <w:trPr>
          <w:trHeight w:val="711" w:hRule="atLeast"/>
          <w:cantSplit w:val="true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CSA DI VERONA</w:t>
            </w:r>
          </w:p>
          <w:p>
            <w:pPr>
              <w:pStyle w:val="Subtitle"/>
              <w:rPr/>
            </w:pPr>
            <w:r>
              <w:rPr/>
              <w:t>UFFICIO ED.FISICA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SA DI VERONA</w:t>
            </w:r>
          </w:p>
          <w:p>
            <w:pPr>
              <w:pStyle w:val="Heading2"/>
              <w:rPr/>
            </w:pPr>
            <w:r>
              <w:rPr/>
              <w:t>UFFICIO ED.FISICA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SA DI FIS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FFICIO ED.FISIC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IFESTAZIONE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NIFESTAZIONE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NIFESTAZIO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UOLA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UOLA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UOL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COGNOME E NOME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480"/>
              <w:ind w:left="720" w:hanging="7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480"/>
              <w:ind w:left="720" w:hanging="7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480"/>
              <w:ind w:left="720" w:hanging="7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480"/>
              <w:ind w:left="720" w:hanging="7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480"/>
              <w:ind w:left="720" w:hanging="7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480"/>
              <w:ind w:left="720" w:hanging="7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480"/>
              <w:ind w:left="720" w:hanging="7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480"/>
              <w:ind w:left="720" w:hanging="7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480"/>
              <w:ind w:left="720" w:hanging="7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spacing w:lineRule="auto" w:line="480"/>
              <w:ind w:left="720" w:hanging="72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COGNOME E NOME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2" w:leader="non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COGNOME E NOME</w:t>
            </w:r>
          </w:p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S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I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S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IF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sz w:val="16"/>
              </w:rPr>
            </w:pPr>
            <w:r>
              <w:rPr>
                <w:sz w:val="16"/>
              </w:rPr>
              <w:t>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S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MPO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IF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54:00Z</dcterms:created>
  <dc:creator>PROVVEDITORATO AGLI STUDI</dc:creator>
  <dc:description/>
  <dc:language>en-US</dc:language>
  <cp:lastModifiedBy>DIREZIONE GEN. DEL VENETO C.S.A.</cp:lastModifiedBy>
  <cp:lastPrinted>2004-05-18T09:55:00Z</cp:lastPrinted>
  <dcterms:modified xsi:type="dcterms:W3CDTF">2004-05-18T07:55:00Z</dcterms:modified>
  <cp:revision>3</cp:revision>
  <dc:subject/>
  <dc:title>G</dc:title>
</cp:coreProperties>
</file>