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  <w:t>Prot. n. 09/170/C34                                                                            Verona, 6 maggio 2005</w:t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left="36" w:right="36" w:firstLine="67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Ai Dirigenti Scolastici</w:t>
      </w:r>
    </w:p>
    <w:p>
      <w:pPr>
        <w:pStyle w:val="Stile"/>
        <w:ind w:left="36" w:right="36" w:firstLine="67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Degli Istituti interessati</w:t>
      </w:r>
    </w:p>
    <w:p>
      <w:pPr>
        <w:pStyle w:val="Stile"/>
        <w:ind w:left="36" w:right="36" w:firstLine="672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Stile"/>
        <w:ind w:left="36" w:right="36" w:hanging="0"/>
        <w:jc w:val="right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right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right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right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GGETTO:  Torneo promozionale di BeachWaterPolo e Staffettone</w:t>
      </w:r>
    </w:p>
    <w:p>
      <w:pPr>
        <w:pStyle w:val="Normal"/>
        <w:rPr>
          <w:szCs w:val="24"/>
        </w:rPr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>Parco Cavour  8 giugno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In data 8 giugno ‘05</w:t>
      </w:r>
      <w:r>
        <w:rPr/>
        <w:t>, al Parco “Cavour “ di Valeggio si svolge la manifestazione promozionale dedicata alle attività natatorie per le scuole medie superiori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taffettone e Beach Water Pol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Sul sito dell’Ufficio Educazione Fisica è pubblicata tutta la </w:t>
      </w:r>
      <w:r>
        <w:rPr>
          <w:b/>
          <w:bCs/>
          <w:i/>
          <w:iCs/>
          <w:u w:val="single"/>
        </w:rPr>
        <w:t xml:space="preserve">modulistica </w:t>
      </w:r>
      <w:r>
        <w:rPr/>
        <w:t>che ogni istituto deve predisporre per regolarizzare la propria iscrizione , i programmi gara ed i regol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ammenta che </w:t>
      </w:r>
      <w:r>
        <w:rPr>
          <w:b/>
          <w:bCs/>
        </w:rPr>
        <w:t>è obbligatoria</w:t>
      </w:r>
      <w:r>
        <w:rPr/>
        <w:t xml:space="preserve"> la presenza sul bordo vasca del docente responsabile della rappresentativa d’Istituto in gara. Non è invece richiesta la partecipazione per cl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Il Coordinatore di Ed.Fisica e Sportiva</w:t>
      </w:r>
    </w:p>
    <w:p>
      <w:pPr>
        <w:pStyle w:val="Normal"/>
        <w:ind w:firstLine="5103"/>
        <w:jc w:val="center"/>
        <w:rPr/>
      </w:pPr>
      <w:r>
        <w:rPr/>
        <w:t>(Prof. Tiziano Cordiol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42:00Z</dcterms:created>
  <dc:creator>DIREZIONE GEN. DEL VENETO C.S.A.</dc:creator>
  <dc:description/>
  <dc:language>en-US</dc:language>
  <cp:lastModifiedBy>Monica</cp:lastModifiedBy>
  <cp:lastPrinted>2005-05-05T23:32:00Z</cp:lastPrinted>
  <dcterms:modified xsi:type="dcterms:W3CDTF">2005-05-05T22:50:00Z</dcterms:modified>
  <cp:revision>5</cp:revision>
  <dc:subject/>
  <dc:title> </dc:title>
</cp:coreProperties>
</file>