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36525</wp:posOffset>
                </wp:positionV>
                <wp:extent cx="6629400" cy="838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IOCHI SPORTIVI STUDENTESCHI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SCRIZIONE FASE PROVINCIALE DI SCI NORDICO (FONDO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GIORGIO 3 FEBBRAIO 2005</w:t>
                            </w:r>
                          </w:p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  <w:t>COMPOSIZIONE SQUADRA ALLIEV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SIZIONE SQUADRA ALLIEVE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dichiara che gli alunni sopra elencati sono regolarmente iscritti e frequentanti questo Istituto e che sono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cente accompagnatore ..........................................................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………</w:t>
                            </w:r>
                            <w:r>
                              <w:rPr>
                                <w:sz w:val="20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60pt;mso-wrap-distance-left:9.05pt;mso-wrap-distance-right:9.05pt;mso-wrap-distance-top:0pt;mso-wrap-distance-bottom:0pt;margin-top:10.75pt;mso-position-vertical-relative:text;margin-left:-1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IOCHI SPORTIVI STUDENTESCHI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SCRIZIONE FASE PROVINCIALE DI SCI NORDICO (FONDO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GIORGIO 3 FEBBRAIO 2005</w:t>
                      </w:r>
                    </w:p>
                    <w:p>
                      <w:pPr>
                        <w:pStyle w:val="Didascalia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  <w:t>COMPOSIZIONE SQUADRA ALLIEV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POSIZIONE SQUADRA ALLIEVE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dichiara che gli alunni sopra elencati sono regolarmente iscritti e frequentanti questo Istituto e che sono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cente accompagnatore ..........................................................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………</w:t>
                      </w:r>
                      <w:r>
                        <w:rPr>
                          <w:sz w:val="20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0:54:00Z</dcterms:modified>
  <cp:revision>6</cp:revision>
  <dc:subject/>
  <dc:title> </dc:title>
</cp:coreProperties>
</file>