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3055</wp:posOffset>
                </wp:positionH>
                <wp:positionV relativeFrom="paragraph">
                  <wp:posOffset>61595</wp:posOffset>
                </wp:positionV>
                <wp:extent cx="6553200" cy="0"/>
                <wp:effectExtent l="76200" t="952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.85pt" to="491.3pt,4.85pt" stroked="t" o:allowincell="f" style="position:absolute">
                <v:stroke color="#993300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4455</wp:posOffset>
            </wp:positionH>
            <wp:positionV relativeFrom="paragraph">
              <wp:posOffset>30480</wp:posOffset>
            </wp:positionV>
            <wp:extent cx="609600" cy="626110"/>
            <wp:effectExtent l="0" t="0" r="0" b="0"/>
            <wp:wrapNone/>
            <wp:docPr id="2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duti del Lavoro, 3     37100  VERONA</w: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e-mail: 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</w:rPr>
          <w:t>uffedfisicavr@istruzioneverona.i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45 8086583  -  045 8086582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Normal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4455</wp:posOffset>
                </wp:positionH>
                <wp:positionV relativeFrom="paragraph">
                  <wp:posOffset>60325</wp:posOffset>
                </wp:positionV>
                <wp:extent cx="6629400" cy="7467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746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3615"/>
                              <w:gridCol w:w="3827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36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ISTITUTO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COMUN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COD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A CURA DELL’UFF. ED. FIS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GIOCHI SPORTIVI STUDENTESCHI  DI 2° GR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ISCRIZIONE FASE PROVINCIALE DI SNOWBOAR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S.GIORGIO 3  FEBBRAIO 20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COMPOSIZIONE SQUADRA MASCHILE A/I</w:t>
                            </w:r>
                          </w:p>
                          <w:tbl>
                            <w:tblPr>
                              <w:tblW w:w="84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5320"/>
                              <w:gridCol w:w="2165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COGNOME  E NOME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ATA DI NASCI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G.         M.       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COMPOSIZIONE SQUADRA FEMMINILE A/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84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5320"/>
                              <w:gridCol w:w="2165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COGNOME  E NOME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ATA DI NASCI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G.         M.       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Si dichiara che gli alunni sopra elencati sono regolarmente iscritti e frequentanti questo Istituto e in possesso del prescritto accertamento sanitario per la pratica sportiva non agonisti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ocente accompagnatore 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Il Dirigente Scolastic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8"/>
                              </w:rPr>
                              <w:t>Data, ....................................</w:t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 xml:space="preserve"> 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88pt;mso-wrap-distance-left:9.05pt;mso-wrap-distance-right:9.05pt;mso-wrap-distance-top:0pt;mso-wrap-distance-bottom:0pt;margin-top:4.75pt;mso-position-vertical-relative:text;margin-left:-6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9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3615"/>
                        <w:gridCol w:w="3827"/>
                        <w:gridCol w:w="2552"/>
                      </w:tblGrid>
                      <w:tr>
                        <w:trPr/>
                        <w:tc>
                          <w:tcPr>
                            <w:tcW w:w="36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ISTITUTO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COMUN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COD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 CURA DELL’UFF. ED. FIS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GIOCHI SPORTIVI STUDENTESCHI  DI 2° GR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ISCRIZIONE FASE PROVINCIALE DI SNOWBOARD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S.GIORGIO 3  FEBBRAIO 2005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COMPOSIZIONE SQUADRA MASCHILE A/I</w:t>
                      </w:r>
                    </w:p>
                    <w:tbl>
                      <w:tblPr>
                        <w:tblW w:w="84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5320"/>
                        <w:gridCol w:w="2165"/>
                      </w:tblGrid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COGNOME  E NOME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TA DI NASC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.         M.       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COMPOSIZIONE SQUADRA FEMMINILE A/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84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5320"/>
                        <w:gridCol w:w="2165"/>
                      </w:tblGrid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COGNOME  E NOME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TA DI NASC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.         M.       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Si dichiara che gli alunni sopra elencati sono regolarmente iscritti e frequentanti questo Istituto e in possesso del prescritto accertamento sanitario per la pratica sportiva non agonistica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ocente accompagnatore 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6372" w:firstLine="70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Il Dirigente Scolastico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28"/>
                        </w:rPr>
                        <w:t>Data, ....................................</w:t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  <w:t xml:space="preserve"> ....................................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8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6325</wp:posOffset>
                </wp:positionH>
                <wp:positionV relativeFrom="paragraph">
                  <wp:posOffset>26670</wp:posOffset>
                </wp:positionV>
                <wp:extent cx="2514600" cy="5391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45pt;mso-wrap-distance-left:9.05pt;mso-wrap-distance-right:9.05pt;mso-wrap-distance-top:0pt;mso-wrap-distance-bottom:0pt;margin-top:2.1pt;mso-position-vertical-relative:text;margin-left:2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Verona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93" w:right="1275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jc w:val="center"/>
      <w:textAlignment w:val="auto"/>
      <w:outlineLvl w:val="1"/>
    </w:pPr>
    <w:rPr>
      <w:rFonts w:ascii="Arial" w:hAnsi="Arial" w:cs="Arial"/>
      <w:b/>
      <w:sz w:val="32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edfisicavr@istruzioneverona.it" TargetMode="External"/><Relationship Id="rId4" Type="http://schemas.openxmlformats.org/officeDocument/2006/relationships/hyperlink" Target="http://www.istruzioneverona.it/educazionefisic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200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1:07:00Z</dcterms:created>
  <dc:creator>DIREZIONE GEN. DEL VENETO C.S.A.</dc:creator>
  <dc:description/>
  <dc:language>en-US</dc:language>
  <cp:lastModifiedBy>DIREZIONE GEN. DEL VENETO C.S.A.</cp:lastModifiedBy>
  <cp:lastPrinted>2004-11-17T09:56:00Z</cp:lastPrinted>
  <dcterms:modified xsi:type="dcterms:W3CDTF">2004-12-03T11:07:00Z</dcterms:modified>
  <cp:revision>2</cp:revision>
  <dc:subject/>
  <dc:title> </dc:title>
</cp:coreProperties>
</file>