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75565</wp:posOffset>
                </wp:positionV>
                <wp:extent cx="6629400" cy="818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8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CI ALPINO (SLALO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 FEBBRAIO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MASCHILE JUNIORES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FEMMINILE JUN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lunno segnalato per compiti di giuria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4.65pt;mso-wrap-distance-left:9.05pt;mso-wrap-distance-right:9.05pt;mso-wrap-distance-top:0pt;mso-wrap-distance-bottom:0pt;margin-top:5.95pt;mso-position-vertical-relative:text;margin-left:-1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CI ALPINO (SLALO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 FEBBRAIO 20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MASCHILE JUNIORES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FEMMINILE JUNI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lunno segnalato per compiti di giuria.....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2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2-03T11:02:00Z</dcterms:modified>
  <cp:revision>3</cp:revision>
  <dc:subject/>
  <dc:title> </dc:title>
</cp:coreProperties>
</file>