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2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60325</wp:posOffset>
                </wp:positionV>
                <wp:extent cx="6629400" cy="815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15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15"/>
                              <w:gridCol w:w="3827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3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ISTITUT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COD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 CURA DELL’UFF. ED. FI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GIOCHI SPORTIVI STUDENTESCHI  DI 2°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ISCRIZIONE FASE PROVINCIALE DI SCI ALPINO (SLALOM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.GIORGIO 3  FEBBRAIO 20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MPOSIZIONE SQUADRA MASCHILE A/I</w:t>
                            </w:r>
                          </w:p>
                          <w:tbl>
                            <w:tblPr>
                              <w:tblW w:w="8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32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GNOME  E NOM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.         M.      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MPOSIZIONE SQUADRA FEMMINILE A/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32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GNOME  E NOM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.         M.      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i dichiara che gli alunni sopra elencati sono regolarmente iscritti e frequentanti questo Istituto e in possesso del prescritto accertamento sanitario per la pratica sportiva non agonis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cente accompagnatore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lunno segnalato per compiti di giuria........................................................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a, ....................................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42pt;mso-wrap-distance-left:9.05pt;mso-wrap-distance-right:9.05pt;mso-wrap-distance-top:0pt;mso-wrap-distance-bottom:0pt;margin-top:4.75pt;mso-position-vertical-relative:text;margin-left:-6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15"/>
                        <w:gridCol w:w="3827"/>
                        <w:gridCol w:w="2552"/>
                      </w:tblGrid>
                      <w:tr>
                        <w:trPr/>
                        <w:tc>
                          <w:tcPr>
                            <w:tcW w:w="3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ISTITUT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D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 CURA DELL’UFF. ED. FI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GIOCHI SPORTIVI STUDENTESCHI  DI 2°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ISCRIZIONE FASE PROVINCIALE DI SCI ALPINO (SLALOM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.GIORGIO 3  FEBBRAIO 200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MPOSIZIONE SQUADRA MASCHILE A/I</w:t>
                      </w:r>
                    </w:p>
                    <w:tbl>
                      <w:tblPr>
                        <w:tblW w:w="8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320"/>
                        <w:gridCol w:w="2165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GNOME  E NOM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.         M.      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MPOSIZIONE SQUADRA FEMMINILE A/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320"/>
                        <w:gridCol w:w="2165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GNOME  E NOM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.         M.      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Si dichiara che gli alunni sopra elencati sono regolarmente iscritti e frequentanti questo Istituto e in possesso del prescritto accertamento sanitario per la pratica sportiva non agonistica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cente accompagnatore 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Alunno segnalato per compiti di giuria........................................................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28"/>
                        </w:rPr>
                        <w:t>Data, ....................................</w:t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 xml:space="preserve"> 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rFonts w:ascii="Arial" w:hAnsi="Arial" w:cs="Arial"/>
      <w:b/>
      <w:sz w:val="32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edfisicavr@istruzioneverona.it" TargetMode="External"/><Relationship Id="rId4" Type="http://schemas.openxmlformats.org/officeDocument/2006/relationships/hyperlink" Target="http://www.istruzioneverona.it/educazionefisi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59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4-12-03T11:00:00Z</dcterms:modified>
  <cp:revision>3</cp:revision>
  <dc:subject/>
  <dc:title> </dc:title>
</cp:coreProperties>
</file>