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31 maggio 200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GSS  REGIONALI TENNIS  - VERONA 31 MAGGIO 2005</w:t>
      </w:r>
    </w:p>
    <w:p>
      <w:pPr>
        <w:pStyle w:val="Normal"/>
        <w:jc w:val="right"/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b/>
          <w:szCs w:val="24"/>
        </w:rPr>
        <w:t>Categoria Allievi Maschil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1- Liceo "L.da Vinci" Cerea Verona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2- Istituto Canossiano "Vittorini da Feltre" Feltre Belluno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3- Liceo "Tron" Schio Vicenza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b/>
          <w:sz w:val="28"/>
          <w:szCs w:val="28"/>
        </w:rPr>
        <w:t>Categoria Allieve Femminil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1- Istituto "A. Aleardi" Verona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2- Liceo "G. Dal Piaz" Feltre Belluno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3- Liceo "Tron" Schio Vicenza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b/>
          <w:szCs w:val="24"/>
        </w:rPr>
        <w:t>Categoria Juniores Maschil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1- Liceo "E. Medi" Villafranca Verona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2- I.T.I. "Negrelli" Feltre Belluno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3- Liceo "Tron" Schio Vicenza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b/>
          <w:szCs w:val="24"/>
        </w:rPr>
        <w:t>Categoria Juniores Femminil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1- Liceo "Tron" Schio Vicenza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2- Liceo "E. Medi" Villafranca Verona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3- Liceo "G. Dal Piaz" Feltre Belluno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349" w:hanging="0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655</wp:posOffset>
                </wp:positionH>
                <wp:positionV relativeFrom="paragraph">
                  <wp:posOffset>1678940</wp:posOffset>
                </wp:positionV>
                <wp:extent cx="1295400" cy="0"/>
                <wp:effectExtent l="76200" t="844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132.2pt" to="89.3pt,132.2pt" stroked="t" o:allowincell="f" style="position:absolute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535940</wp:posOffset>
                </wp:positionV>
                <wp:extent cx="635" cy="1295400"/>
                <wp:effectExtent l="84455" t="76835" r="82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295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42.2pt" to="-6.7pt,144.15pt" stroked="t" o:allowincell="f" style="position:absolute;flip:xy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6325</wp:posOffset>
                </wp:positionH>
                <wp:positionV relativeFrom="paragraph">
                  <wp:posOffset>26670</wp:posOffset>
                </wp:positionV>
                <wp:extent cx="2514600" cy="5391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12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5-05-31T07:15:00Z</dcterms:modified>
  <cp:revision>2</cp:revision>
  <dc:subject/>
  <dc:title> </dc:title>
</cp:coreProperties>
</file>