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9525</wp:posOffset>
            </wp:positionV>
            <wp:extent cx="4392295" cy="459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51" t="12741" r="20455" b="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59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59690</wp:posOffset>
            </wp:positionV>
            <wp:extent cx="4443730" cy="459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92" t="12840" r="20396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59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23:00Z</dcterms:created>
  <dc:creator>DIREZIONE GEN. DEL VENETO C.S.A.</dc:creator>
  <dc:description/>
  <dc:language>en-US</dc:language>
  <cp:lastModifiedBy>DIREZIONE GEN. DEL VENETO C.S.A.</cp:lastModifiedBy>
  <dcterms:modified xsi:type="dcterms:W3CDTF">2005-04-01T08:26:00Z</dcterms:modified>
  <cp:revision>1</cp:revision>
  <dc:subject/>
  <dc:title/>
</cp:coreProperties>
</file>