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ISULTATI FASE REGIONALE DI BADMINTON DEL 27 APRILE 2005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ALESTRA ITIS G. MARCONI DI VERO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CUOLE MEDI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bCs/>
          <w:sz w:val="28"/>
        </w:rPr>
        <w:t>S.M.S. DI LOZZO ATESTINO (PD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S.M.S. MONTEMEZZI DI VIGASIO (VR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S.M.S. GALILEI DI FOSSO’ (VE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S.M.S TOALDO DI MONTEGALDA (V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STITUTI SUPERI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TEGORIA ALLIEVI:</w:t>
        <w:tab/>
        <w:tab/>
        <w:t xml:space="preserve">1° </w:t>
      </w:r>
      <w:r>
        <w:rPr>
          <w:b/>
          <w:bCs/>
          <w:sz w:val="28"/>
        </w:rPr>
        <w:t>ITIS G .MARCONI DI VERO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2° ISTITUTO MARCOTTO (VI)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ATEGORIA ALLIEVE:                  </w:t>
        <w:tab/>
        <w:t xml:space="preserve">1° </w:t>
      </w:r>
      <w:r>
        <w:rPr>
          <w:b/>
          <w:bCs/>
          <w:sz w:val="28"/>
        </w:rPr>
        <w:t xml:space="preserve">ISTITUTO E.FERMI DI VERONA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>2° ISTITUTO MARCOTTO (V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ATEGORIA JM:                         </w:t>
        <w:tab/>
        <w:t xml:space="preserve">1° </w:t>
      </w:r>
      <w:r>
        <w:rPr>
          <w:b/>
          <w:bCs/>
          <w:sz w:val="28"/>
        </w:rPr>
        <w:t>ISTITUTO E.FERMI DI VERONA</w:t>
      </w: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 xml:space="preserve">2° ITIS EUGANEO DI ESTE (PD)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 xml:space="preserve">3° ISTITUTO MARCOTTO (VI)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ATEGORIA JF:                       </w:t>
        <w:tab/>
        <w:t xml:space="preserve">1° </w:t>
      </w:r>
      <w:r>
        <w:rPr>
          <w:b/>
          <w:bCs/>
          <w:sz w:val="28"/>
        </w:rPr>
        <w:t>ITIS G. MARCONI DI VERONA</w:t>
      </w: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 xml:space="preserve">2° ISTITUTO MARCOTTO (VI)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F.to Valenza Salvator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elegato regionale F.I.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8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2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4-29T08:04:00Z</dcterms:modified>
  <cp:revision>1</cp:revision>
  <dc:subject/>
  <dc:title> </dc:title>
</cp:coreProperties>
</file>