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oma, 14 gennaio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Sigg.ri Coordinat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 Educazione Fi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Loro Se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  <w:u w:val="single"/>
        </w:rPr>
        <w:t>Campionati Studenteschi Badminton  2004/05 -  scuole di I e II grad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In relazione alla manifestazione in oggetto, si trasmettono le schede tecniche delle scuole di I e II grado che, in accordo col MIUR, correggono le disposizioni  che uniformavano la scheda tecnica per le scuole di I grado a quelle di II grado. ( vedi circolare MIUR del 25 dicembre 2004    prot. n° 5920/5 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imangono pertanto in vigore per le scuole di I grado le stesse disposizioni dello scorso anno, precisando che la finale nazionale si svolgerà nel mese di maggio organizzata direttamente  dalla Federazion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 pregano gentilmente i Sigg.ri Coordinatori di voler trasmettere le schede tecniche alle scuole di propria competenza, in particolare a quelle che hanno preso parte ai Campionati di Badminton 2003/04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 ringrazia e si inviano cordiali salu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Antonio Amatulli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Segretario General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e: schede</w:t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>tecniche I e II gr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00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P.S. per ulteriori informazioni potete contattare anche in ns sito Internet :</w:t>
      </w:r>
    </w:p>
    <w:p>
      <w:pPr>
        <w:pStyle w:val="Normal"/>
        <w:tabs>
          <w:tab w:val="clear" w:pos="708"/>
          <w:tab w:val="left" w:pos="5000" w:leader="none"/>
        </w:tabs>
        <w:jc w:val="both"/>
        <w:rPr/>
      </w:pPr>
      <w:r>
        <w:rPr>
          <w:rFonts w:eastAsia="Tahoma"/>
          <w:b/>
          <w:bCs/>
          <w:i/>
          <w:iCs/>
          <w:sz w:val="16"/>
        </w:rPr>
        <w:t xml:space="preserve">       </w:t>
      </w:r>
      <w:hyperlink r:id="rId2">
        <w:r>
          <w:rPr>
            <w:rStyle w:val="InternetLink"/>
            <w:b/>
            <w:bCs/>
            <w:i/>
            <w:iCs/>
            <w:sz w:val="16"/>
          </w:rPr>
          <w:t>http://www.badminton-italia.com</w:t>
        </w:r>
      </w:hyperlink>
      <w:r>
        <w:rPr>
          <w:b/>
          <w:bCs/>
          <w:i/>
          <w:iCs/>
          <w:sz w:val="16"/>
        </w:rPr>
        <w:t xml:space="preserve"> (SETTORE SCUOLA )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sectPr>
      <w:type w:val="nextPage"/>
      <w:pgSz w:w="11906" w:h="16838"/>
      <w:pgMar w:left="1474" w:right="147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minton-itali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8:49:00Z</dcterms:created>
  <dc:creator>federazione badmington</dc:creator>
  <dc:description/>
  <dc:language>en-US</dc:language>
  <cp:lastModifiedBy>federazione badmington</cp:lastModifiedBy>
  <cp:lastPrinted>2005-01-14T14:35:00Z</cp:lastPrinted>
  <dcterms:modified xsi:type="dcterms:W3CDTF">2005-01-24T08:40:00Z</dcterms:modified>
  <cp:revision>8</cp:revision>
  <dc:subject/>
  <dc:title/>
</cp:coreProperties>
</file>