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CUOLA SECONDARIA 2°GRAD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ATEGORIA JUNIOR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LCIO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. POL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cuole concorderanno la sede e la giornata di gara da svolgersi </w:t>
      </w:r>
      <w:r>
        <w:rPr>
          <w:b/>
          <w:u w:val="single"/>
        </w:rPr>
        <w:t>comunque entro il 31/03/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LCIO A 5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FERM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GIORG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FRACAST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rone unico si disput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sede da concordare tra le scuole (eventualmente l’Uff. Ed. Fisica è a disposizione per individuarne una idonea), con le seguenti modalità: a vs b, c vs d. </w:t>
      </w:r>
    </w:p>
    <w:p>
      <w:pPr>
        <w:pStyle w:val="Normal"/>
        <w:rPr/>
      </w:pPr>
      <w:r>
        <w:rPr/>
        <w:t>Le partite si svolgeranno con 2 tempi di 10’ ed intervallo di 5’.</w:t>
      </w:r>
    </w:p>
    <w:p>
      <w:pPr>
        <w:pStyle w:val="Normal"/>
        <w:rPr/>
      </w:pPr>
      <w:r>
        <w:rPr/>
        <w:t xml:space="preserve">Le due vincenti disputeranno la finale lo stesso giorno, con gli stessi tem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LCIO A 5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84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4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CANGRANDE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SEGHETT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FRACAST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rone unico si disput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sede da concordare tra le scuole (eventualmente l’Uff. Ed. Fisica è a disposizione per individuarne una idonea), con le seguenti modalità: a vs b, c vs d. </w:t>
      </w:r>
    </w:p>
    <w:p>
      <w:pPr>
        <w:pStyle w:val="Normal"/>
        <w:rPr/>
      </w:pPr>
      <w:r>
        <w:rPr/>
        <w:t>Le partite si svolgeranno con 2 tempi di 10’ ed intervallo di 5’.</w:t>
      </w:r>
    </w:p>
    <w:p>
      <w:pPr>
        <w:pStyle w:val="Normal"/>
        <w:rPr/>
      </w:pPr>
      <w:r>
        <w:rPr/>
        <w:t xml:space="preserve">Le due vincenti disputeranno la finale lo stesso giorno, con gli stessi tempi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VOLO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DA VINCI - CE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rone unico si disput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sede da concordare tra le scuole (eventualmente l’Uff. Ed. Fisica è a disposizione per individuarne una idonea), con le seguenti modalità: a vs b, b vs c, a vs c. </w:t>
      </w:r>
    </w:p>
    <w:p>
      <w:pPr>
        <w:pStyle w:val="Normal"/>
        <w:rPr/>
      </w:pPr>
      <w:r>
        <w:rPr/>
        <w:t>Si giocherà al meglio di 2 set su 3 ai 15 punti. La vincente accederà alle fasi Region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VOLO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GALILE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M.POL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FER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DA VINCI - CERE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girone 1 giocherà  presso sede da concordare tra i tre istituti, </w:t>
      </w:r>
      <w:r>
        <w:rPr>
          <w:b/>
          <w:u w:val="single"/>
        </w:rPr>
        <w:t>comunque entro il 28/02/05</w:t>
      </w:r>
      <w:r>
        <w:rPr/>
        <w:t xml:space="preserve"> secondo le seguenti modalità: a vs c , a vs b, b vs c.</w:t>
      </w:r>
    </w:p>
    <w:p>
      <w:pPr>
        <w:pStyle w:val="Normal"/>
        <w:rPr/>
      </w:pPr>
      <w:r>
        <w:rPr/>
        <w:t xml:space="preserve">Il girone 2 giocherà a Cerea  </w:t>
      </w:r>
      <w:r>
        <w:rPr>
          <w:b/>
          <w:u w:val="single"/>
        </w:rPr>
        <w:t>comunque entro il 28/02/05</w:t>
      </w:r>
      <w:r>
        <w:rPr/>
        <w:t xml:space="preserve">  secondo le seguenti modalità: </w:t>
      </w:r>
    </w:p>
    <w:p>
      <w:pPr>
        <w:pStyle w:val="Normal"/>
        <w:rPr>
          <w:lang w:val="en-GB"/>
        </w:rPr>
      </w:pPr>
      <w:r>
        <w:rPr>
          <w:lang w:val="en-GB"/>
        </w:rPr>
        <w:t>a vs c , a vs b, b vs c.</w:t>
      </w:r>
    </w:p>
    <w:p>
      <w:pPr>
        <w:pStyle w:val="Normal"/>
        <w:rPr/>
      </w:pPr>
      <w:r>
        <w:rPr/>
        <w:t>Si giocherà al meglio di 2 set su 3 ai 15 punti.</w:t>
      </w:r>
    </w:p>
    <w:p>
      <w:pPr>
        <w:pStyle w:val="Normal"/>
        <w:rPr/>
      </w:pPr>
      <w:r>
        <w:rPr/>
        <w:t>La finale tra le vincenti di ogni  girone sarà disputata in concomitanza con la finale della categoria Allie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CANESTRO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ANTI -VILLAFRANCA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DA VINCI -CE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SEGHETT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MARC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1 giocherà a Villafranca entro il 12/03/05, con 2 tempi da 15’ ed intervallo di 5’.</w:t>
      </w:r>
    </w:p>
    <w:p>
      <w:pPr>
        <w:pStyle w:val="Normal"/>
        <w:rPr/>
      </w:pPr>
      <w:r>
        <w:rPr/>
        <w:t xml:space="preserve">Il girone 2 giocherà all’Ist. Marconi entro il 12/03/05 con le stesse modalità. </w:t>
      </w:r>
    </w:p>
    <w:p>
      <w:pPr>
        <w:pStyle w:val="Normal"/>
        <w:rPr/>
      </w:pPr>
      <w:r>
        <w:rPr/>
        <w:t>La finale tra le vincenti di ogni  girone sarà disputata entro il 9/04/05 in concomitanza con la finale della categoria Allie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CANESTRO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 SQUADRA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EGHET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de direttamente alla fase Regiona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MANO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SILVA - LEGNA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ANTI  -VILLAFRANCA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MARCON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MANO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SILVA -LEGNAG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Per i due gironi maschili e per quello femminile si gioch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sede da concordare tra le scuole (eventualmente l’Uff. Ed. Fisica è a disposizione per individuarne una idonea), con le seguenti modalità: 2 tempi da 15’ con intervallo di 5’ con il seguente ordine: MARCONI-ANTI, FRACASTORO-SILVA-(m), FRACASTORO-SILVA-(F)</w:t>
      </w:r>
    </w:p>
    <w:p>
      <w:pPr>
        <w:pStyle w:val="Normal"/>
        <w:overflowPunct w:val="false"/>
        <w:autoSpaceDE w:val="false"/>
        <w:rPr/>
      </w:pPr>
      <w:r>
        <w:rPr/>
        <w:t>Al termine dei gironi eliminatori le 2 squadre vincenti (M) disputeranno la fi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TAMBURELLO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FERM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PAS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rone unico si disput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l’Ist. Marconi, con le seguenti modalità: a vs b, c vs d. </w:t>
      </w:r>
    </w:p>
    <w:p>
      <w:pPr>
        <w:pStyle w:val="Normal"/>
        <w:rPr/>
      </w:pPr>
      <w:r>
        <w:rPr/>
        <w:t>Le due vincenti disputeranno la finale lo stesso giorno  al termine delle qualificazio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TAMBURELLO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MARCON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FRACASTO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PASOL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girone unico si disputerà con la formula del concentramento </w:t>
      </w:r>
      <w:r>
        <w:rPr>
          <w:b/>
          <w:u w:val="single"/>
        </w:rPr>
        <w:t>comunque entro il 31/03/05</w:t>
      </w:r>
      <w:r>
        <w:rPr/>
        <w:t xml:space="preserve"> presso l’Ist. Marconi, con le seguenti modalità: a vs b, b vs c, a vs c. </w:t>
      </w:r>
    </w:p>
    <w:p>
      <w:pPr>
        <w:pStyle w:val="Normal"/>
        <w:rPr/>
      </w:pPr>
      <w:r>
        <w:rPr/>
        <w:t>La vincente accederà alle fasi Region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UGBY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. LEV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ITC CALABRE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 scuole devono disputare l’incontro </w:t>
      </w:r>
      <w:r>
        <w:rPr>
          <w:b/>
          <w:u w:val="single"/>
        </w:rPr>
        <w:t>comunque entro il 30/03/05</w:t>
      </w:r>
      <w:r>
        <w:rPr/>
        <w:t>. La vincente accederà alle fasi Region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DIREZIONE GEN. DEL VENETO C.S.A.</dc:creator>
  <dc:description/>
  <dc:language>en-US</dc:language>
  <cp:lastModifiedBy>DIREZIONE GEN. DEL VENETO C.S.A.</cp:lastModifiedBy>
  <cp:lastPrinted>2005-01-11T11:17:00Z</cp:lastPrinted>
  <dcterms:modified xsi:type="dcterms:W3CDTF">2005-01-27T12:21:00Z</dcterms:modified>
  <cp:revision>27</cp:revision>
  <dc:subject/>
  <dc:title>GIOCHI SPORTIVI STUDENTESCHI 2004-2005</dc:title>
</cp:coreProperties>
</file>