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GIOCHI SPORTIVI STUDENTESCHI 2004-05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uola secondaria 2°grado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ALENDARIO INCONTRI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VOLO  MASCHILE </w:t>
      </w:r>
    </w:p>
    <w:p>
      <w:pPr>
        <w:pStyle w:val="Normal"/>
        <w:overflowPunct w:val="false"/>
        <w:autoSpaceDE w:val="false"/>
        <w:jc w:val="center"/>
        <w:rPr/>
      </w:pPr>
      <w:r>
        <w:rPr/>
        <w:t> 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559"/>
        <w:gridCol w:w="1418"/>
        <w:gridCol w:w="2232"/>
      </w:tblGrid>
      <w:tr>
        <w:trPr/>
        <w:tc>
          <w:tcPr>
            <w:tcW w:w="239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59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232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ALIL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3970</wp:posOffset>
                      </wp:positionV>
                      <wp:extent cx="2698750" cy="11557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8920" cy="1155600"/>
                                <a:chOff x="0" y="0"/>
                                <a:chExt cx="269892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0"/>
                                  <a:ext cx="0" cy="11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646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1.1pt;width:212.5pt;height:90.95pt" coordorigin="-59,22" coordsize="4250,1819">
                      <v:line id="shape_0" from="-9,22" to="2750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1842" to="2700,1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22" to="2751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041" to="4190,1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RACASTOR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FER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COT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IL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per il girone 1 che per il girone 2, partite di andata entro il  12/2/05; partite di ritorno entro il 5/3/05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ita di finale sarà comunicata in base alle squadre vincent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VOLO  FEMMINILE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520"/>
        <w:gridCol w:w="1428"/>
        <w:gridCol w:w="1418"/>
        <w:gridCol w:w="1134"/>
      </w:tblGrid>
      <w:tr>
        <w:trPr/>
        <w:tc>
          <w:tcPr>
            <w:tcW w:w="284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42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ALILE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5570</wp:posOffset>
                      </wp:positionV>
                      <wp:extent cx="2332990" cy="2179955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3160" cy="2179800"/>
                                <a:chOff x="0" y="0"/>
                                <a:chExt cx="2333160" cy="21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240" y="0"/>
                                  <a:ext cx="7560" cy="8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386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45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143000"/>
                                  <a:ext cx="10080" cy="103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5202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47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381600"/>
                                  <a:ext cx="3960" cy="11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9640" y="9568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9.1pt;width:183.7pt;height:171.6pt" coordorigin="36,182" coordsize="3674,3432">
                      <v:line id="shape_0" from="1430,182" to="1441,1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0,791" to="2869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,1513" to="1482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195" to="1475,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1982" to="1491,3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3,2576" to="2922,2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3607" to="1475,3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,1973" to="1475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783" to="2869,2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0,1689" to="3709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8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EGHETT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ILV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DA VINCI Cere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 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. FAMIGLIA Brenzoni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- M. POL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DI Villafranc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ACASTORO       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NDIN                 B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RMI                     C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44" w:type="dxa"/>
            <w:tcBorders>
              <w:bottom w:val="single" w:sz="12" w:space="0" w:color="008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amente al girone 1 e 2 si svolgeranno partite di andata entro il 12/2/05; partite di ritorno entro il 5/3/05.  Il girone 3 concentramento al Medi di Villafranca in giornata unica da concordare e comunque entro il 5/3/05 giocando 2 set su 3; relativamente al girone 4, lo svolgimento sarà “girone all’italiana” (A vs B entro il 12/2/05; B vs C entro il 26/2/05; C vs A entro il 5/3/05). Le vincenti dei quattro gironi disputeranno le semifinali entro il 19/3/05. La finale si giocherà in data da definirsi.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MANO  MASCHILE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559"/>
        <w:gridCol w:w="1418"/>
        <w:gridCol w:w="2112"/>
      </w:tblGrid>
      <w:tr>
        <w:trPr/>
        <w:tc>
          <w:tcPr>
            <w:tcW w:w="239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59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112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IL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5720</wp:posOffset>
                      </wp:positionV>
                      <wp:extent cx="2667000" cy="113538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135440"/>
                                <a:chOff x="0" y="0"/>
                                <a:chExt cx="2666880" cy="11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544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0" cy="112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532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3.6pt;width:209.95pt;height:89.35pt" coordorigin="61,72" coordsize="4199,1787">
                      <v:line id="shape_0" from="61,72" to="2820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860" to="2820,1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72" to="2821,1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911" to="4260,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RACASTOR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RCO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N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ue gironi maschili e per quello femminile si giocherà il 9/3/05 alla tenso struttura di Basso Acquar con le seguenti modalità: 2 tempi da 15’ con intervallo di 5’ con il seguente ordine: MARCONI-ANTI, FRACASTORO-SILVA-(m), FRACASTORO-SILVA-(F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i gironi eliminatori le 2 squadre vincenti (M) disputeranno la finale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MANO  FEMMINILE </w:t>
      </w:r>
    </w:p>
    <w:p>
      <w:pPr>
        <w:pStyle w:val="Normal"/>
        <w:overflowPunct w:val="false"/>
        <w:autoSpaceDE w:val="false"/>
        <w:rPr/>
      </w:pPr>
      <w:r>
        <w:rPr/>
        <w:t> 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6"/>
        <w:gridCol w:w="1428"/>
        <w:gridCol w:w="1418"/>
        <w:gridCol w:w="1134"/>
      </w:tblGrid>
      <w:tr>
        <w:trPr/>
        <w:tc>
          <w:tcPr>
            <w:tcW w:w="262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736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FRACASTOR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UNICO</w:t>
            </w:r>
          </w:p>
        </w:tc>
        <w:tc>
          <w:tcPr>
            <w:tcW w:w="2736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ILVA</w:t>
            </w:r>
          </w:p>
        </w:tc>
        <w:tc>
          <w:tcPr>
            <w:tcW w:w="142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TAMBURELLO  FEMMINILE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6"/>
        <w:gridCol w:w="1428"/>
        <w:gridCol w:w="1418"/>
        <w:gridCol w:w="1134"/>
      </w:tblGrid>
      <w:tr>
        <w:trPr/>
        <w:tc>
          <w:tcPr>
            <w:tcW w:w="250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PASOL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UNICO</w:t>
            </w:r>
          </w:p>
        </w:tc>
        <w:tc>
          <w:tcPr>
            <w:tcW w:w="2856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RACASTORO</w:t>
            </w:r>
          </w:p>
        </w:tc>
        <w:tc>
          <w:tcPr>
            <w:tcW w:w="142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unica da concordarsi tra le due squadre e da effettuarsi comunque entro il 31/3/05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TAMBURELLO  MASCHILE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559"/>
        <w:gridCol w:w="1418"/>
        <w:gridCol w:w="2112"/>
      </w:tblGrid>
      <w:tr>
        <w:trPr/>
        <w:tc>
          <w:tcPr>
            <w:tcW w:w="239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59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112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MARCON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5720</wp:posOffset>
                      </wp:positionV>
                      <wp:extent cx="2667000" cy="832485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832320"/>
                                <a:chOff x="0" y="0"/>
                                <a:chExt cx="266688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90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3.6pt;width:209.95pt;height:65.5pt" coordorigin="61,72" coordsize="4199,1310">
                      <v:line id="shape_0" from="61,72" to="2820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1383" to="2820,1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72" to="2821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687" to="4260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ERMI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RACASTO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ASO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i 2 gironi le scuole si concorderanno la giornata gara da svolgersi entro il 28/2/05. La finale tra le vincenti dei 2 gironi si svolgerà entro il 31/3/05 in sede e data da concordarsi tra le 2 scuole vincent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BASEBALL  </w:t>
      </w:r>
    </w:p>
    <w:p>
      <w:pPr>
        <w:pStyle w:val="Normal"/>
        <w:overflowPunct w:val="false"/>
        <w:autoSpaceDE w:val="false"/>
        <w:rPr/>
      </w:pPr>
      <w:r>
        <w:rPr/>
        <w:t>  </w:t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428"/>
        <w:gridCol w:w="1418"/>
        <w:gridCol w:w="1134"/>
      </w:tblGrid>
      <w:tr>
        <w:trPr/>
        <w:tc>
          <w:tcPr>
            <w:tcW w:w="26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LEI  Vero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CERO  San Bonifacio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irone unico provinciale disputerà l’incontro in concomitanza con la fase provinciale di Softball del 1°grado in data 2 maggio 2005 con inizio alle ore 9,30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ifestazione si terrà presso gli impianto sportivi di Baseball del Gavagnin (Borgo Venez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recupero Lunedì 9 maggio 2005 con inizio alle ore 9,30, stesso impianto sportiv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HOCKEY PRATO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56"/>
        <w:gridCol w:w="1428"/>
        <w:gridCol w:w="1418"/>
        <w:gridCol w:w="1134"/>
      </w:tblGrid>
      <w:tr>
        <w:trPr/>
        <w:tc>
          <w:tcPr>
            <w:tcW w:w="250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5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1- DON MAZZ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D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UNICO</w:t>
            </w:r>
          </w:p>
        </w:tc>
        <w:tc>
          <w:tcPr>
            <w:tcW w:w="2856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f. Eugenio Turrini concorderà con il Medi di Villafranca la finale da effettuarsi comunque entro il 9/4/05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0000FF"/>
          <w:sz w:val="28"/>
          <w:szCs w:val="20"/>
        </w:rPr>
      </w:pPr>
      <w:r>
        <w:rPr>
          <w:b/>
          <w:color w:val="0000FF"/>
          <w:szCs w:val="20"/>
        </w:rPr>
        <w:t xml:space="preserve">PALLACANESTRO  MASCHILE 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559"/>
        <w:gridCol w:w="1418"/>
        <w:gridCol w:w="2112"/>
      </w:tblGrid>
      <w:tr>
        <w:trPr/>
        <w:tc>
          <w:tcPr>
            <w:tcW w:w="2394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ZIONI</w:t>
            </w:r>
          </w:p>
        </w:tc>
        <w:tc>
          <w:tcPr>
            <w:tcW w:w="1559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FINALI</w:t>
            </w:r>
          </w:p>
        </w:tc>
        <w:tc>
          <w:tcPr>
            <w:tcW w:w="1418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</w:t>
            </w:r>
          </w:p>
        </w:tc>
        <w:tc>
          <w:tcPr>
            <w:tcW w:w="2112" w:type="dxa"/>
            <w:tcBorders>
              <w:top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ALIL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5720</wp:posOffset>
                      </wp:positionV>
                      <wp:extent cx="2667000" cy="137731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377360"/>
                                <a:chOff x="0" y="0"/>
                                <a:chExt cx="2666880" cy="13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736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0" cy="137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458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3.6pt;width:209.95pt;height:108.4pt" coordorigin="61,72" coordsize="4199,2168">
                      <v:line id="shape_0" from="61,72" to="2820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,2241" to="2820,2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72" to="2821,2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1089" to="4260,1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- ALEARDI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NGRANDE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NBOSCO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TI Villafran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ONE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2- DON CALABRIA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 VINCI Cer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4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bottom w:val="single" w:sz="12" w:space="0" w:color="008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qualificazioni dovranno svolgersi entro il 12/3/05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lativamente al </w:t>
      </w:r>
      <w:r>
        <w:rPr>
          <w:rFonts w:cs="Arial" w:ascii="Arial" w:hAnsi="Arial"/>
          <w:b/>
          <w:sz w:val="20"/>
          <w:szCs w:val="20"/>
        </w:rPr>
        <w:t>primo girone</w:t>
      </w:r>
      <w:r>
        <w:rPr>
          <w:rFonts w:cs="Arial" w:ascii="Arial" w:hAnsi="Arial"/>
          <w:sz w:val="20"/>
          <w:szCs w:val="20"/>
        </w:rPr>
        <w:t>, giocherà presso l’istituto A. Aleardi con le seguenti modalità: 1 vs 2; 3 vs 4. Le due vincenti disputeranno la finale nello stesso giorno. Le partite si svolgeranno con  2 tempi di 10’ con intervallo di 5’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secondo girone</w:t>
      </w:r>
      <w:r>
        <w:rPr>
          <w:rFonts w:cs="Arial" w:ascii="Arial" w:hAnsi="Arial"/>
          <w:sz w:val="20"/>
          <w:szCs w:val="20"/>
        </w:rPr>
        <w:t xml:space="preserve"> giocherà a Villafranca con il seguente ordine: 1 vs 2; 2 vs 3; 1 vs 3. 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ncenti del primo e del secondo girone disputeranno la finale entro il 9/4/05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LENDARIO INCONTR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40:00Z</dcterms:created>
  <dc:creator>DIREZIONE GEN. DEL VENETO C.S.A.</dc:creator>
  <dc:description/>
  <dc:language>en-US</dc:language>
  <cp:lastModifiedBy>DIREZIONE GEN. DEL VENETO C.S.A.</cp:lastModifiedBy>
  <cp:lastPrinted>2004-12-22T11:50:00Z</cp:lastPrinted>
  <dcterms:modified xsi:type="dcterms:W3CDTF">2005-02-04T13:55:00Z</dcterms:modified>
  <cp:revision>7</cp:revision>
  <dc:subject/>
  <dc:title>GIOCHI SPORTIVI STUDENTESCHI 2001-02</dc:title>
</cp:coreProperties>
</file>