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GIOCHI SPORTIVI STUDENTESCHI 2004-05</w:t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ALENDARIO Scuola secondaria 2°grado</w:t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0000FF"/>
          <w:sz w:val="28"/>
          <w:szCs w:val="20"/>
        </w:rPr>
      </w:pPr>
      <w:r>
        <w:rPr>
          <w:b/>
          <w:color w:val="0000FF"/>
          <w:szCs w:val="20"/>
        </w:rPr>
        <w:t xml:space="preserve">CALCIO A 11 MASCHILE </w:t>
      </w:r>
    </w:p>
    <w:p>
      <w:pPr>
        <w:pStyle w:val="Normal"/>
        <w:overflowPunct w:val="false"/>
        <w:autoSpaceDE w:val="false"/>
        <w:jc w:val="center"/>
        <w:rPr/>
      </w:pPr>
      <w:r>
        <w:rPr/>
        <w:t> 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348"/>
        <w:gridCol w:w="1547"/>
        <w:gridCol w:w="1376"/>
        <w:gridCol w:w="2407"/>
      </w:tblGrid>
      <w:tr>
        <w:trPr/>
        <w:tc>
          <w:tcPr>
            <w:tcW w:w="2270" w:type="dxa"/>
            <w:tcBorders>
              <w:top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8" w:type="dxa"/>
            <w:tcBorders>
              <w:top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FICAZIONI</w:t>
            </w:r>
          </w:p>
        </w:tc>
        <w:tc>
          <w:tcPr>
            <w:tcW w:w="1547" w:type="dxa"/>
            <w:tcBorders>
              <w:top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IFINALI</w:t>
            </w:r>
          </w:p>
        </w:tc>
        <w:tc>
          <w:tcPr>
            <w:tcW w:w="1376" w:type="dxa"/>
            <w:tcBorders>
              <w:top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E</w:t>
            </w:r>
          </w:p>
        </w:tc>
        <w:tc>
          <w:tcPr>
            <w:tcW w:w="2407" w:type="dxa"/>
            <w:tcBorders>
              <w:top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7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GIRONE 1</w:t>
            </w:r>
          </w:p>
        </w:tc>
        <w:tc>
          <w:tcPr>
            <w:tcW w:w="234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POLO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IN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3970</wp:posOffset>
                      </wp:positionV>
                      <wp:extent cx="2698750" cy="115570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98920" cy="1155600"/>
                                <a:chOff x="0" y="0"/>
                                <a:chExt cx="2698920" cy="115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680" y="0"/>
                                  <a:ext cx="175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600"/>
                                  <a:ext cx="175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4520" y="0"/>
                                  <a:ext cx="0" cy="114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4520" y="64692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95pt;margin-top:1.1pt;width:212.5pt;height:90.95pt" coordorigin="-59,22" coordsize="4250,1819">
                      <v:line id="shape_0" from="-9,22" to="2750,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9,1842" to="2700,18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51,22" to="2751,18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51,1041" to="4190,10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37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7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227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7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GIRONE 2</w:t>
            </w:r>
          </w:p>
        </w:tc>
        <w:tc>
          <w:tcPr>
            <w:tcW w:w="234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HETTI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EDAGLIA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7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7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2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270" w:type="dxa"/>
            <w:tcBorders>
              <w:bottom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8" w:type="dxa"/>
            <w:tcBorders>
              <w:bottom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7" w:type="dxa"/>
            <w:tcBorders>
              <w:bottom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girone 1 si giocherà a Villafranca  il 3/03/05 con il seguente ordine: 1vs2 , 2vs3, 1vs3 con due tempi da 20minuti per ogni incontro; intervallo di 10 minuti 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girone 2 si giocherà il 04/03/05 in sede da concordarsi tra i due istituti, con due tempi regolamentari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artita di finale sarà disputata dalle vincenti dei due gironi l’8/04/05 in sede da definirsi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0000FF"/>
          <w:szCs w:val="20"/>
        </w:rPr>
      </w:pPr>
      <w:r>
        <w:rPr>
          <w:sz w:val="20"/>
          <w:szCs w:val="20"/>
        </w:rPr>
        <w:t> </w:t>
      </w:r>
      <w:r>
        <w:rPr>
          <w:b/>
          <w:color w:val="0000FF"/>
          <w:szCs w:val="20"/>
        </w:rPr>
        <w:t>CALCIO A 11 FEMMINILE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  <w:t>La squadra dell’Istituto M.POLO, unica iscritta, accede direttamente alla fase Regionale.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b/>
          <w:color w:val="0000FF"/>
          <w:szCs w:val="20"/>
        </w:rPr>
        <w:t xml:space="preserve">CALCIO A 5  MASCHILE </w:t>
      </w:r>
      <w:r>
        <w:rPr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348"/>
        <w:gridCol w:w="1547"/>
        <w:gridCol w:w="1376"/>
        <w:gridCol w:w="2407"/>
      </w:tblGrid>
      <w:tr>
        <w:trPr/>
        <w:tc>
          <w:tcPr>
            <w:tcW w:w="2270" w:type="dxa"/>
            <w:tcBorders>
              <w:top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8" w:type="dxa"/>
            <w:tcBorders>
              <w:top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FICAZIONI</w:t>
            </w:r>
          </w:p>
        </w:tc>
        <w:tc>
          <w:tcPr>
            <w:tcW w:w="1547" w:type="dxa"/>
            <w:tcBorders>
              <w:top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IFINALI</w:t>
            </w:r>
          </w:p>
        </w:tc>
        <w:tc>
          <w:tcPr>
            <w:tcW w:w="1376" w:type="dxa"/>
            <w:tcBorders>
              <w:top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E</w:t>
            </w:r>
          </w:p>
        </w:tc>
        <w:tc>
          <w:tcPr>
            <w:tcW w:w="2407" w:type="dxa"/>
            <w:tcBorders>
              <w:top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7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GIRONE 1</w:t>
            </w:r>
          </w:p>
        </w:tc>
        <w:tc>
          <w:tcPr>
            <w:tcW w:w="234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NI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DEMONT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VINCI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21945</wp:posOffset>
                      </wp:positionV>
                      <wp:extent cx="2698750" cy="115570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98920" cy="1155600"/>
                                <a:chOff x="0" y="0"/>
                                <a:chExt cx="2698920" cy="115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680" y="0"/>
                                  <a:ext cx="175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600"/>
                                  <a:ext cx="175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4520" y="0"/>
                                  <a:ext cx="0" cy="114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4520" y="64692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25.35pt;width:212.45pt;height:90.9pt" coordorigin="182,507" coordsize="4249,1818">
                      <v:line id="shape_0" from="232,507" to="2991,5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2,2327" to="2941,23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92,507" to="2992,23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92,1526" to="4431,15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37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7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227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7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GIRONE 2</w:t>
            </w:r>
          </w:p>
        </w:tc>
        <w:tc>
          <w:tcPr>
            <w:tcW w:w="23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I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TA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CASTORO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 CALBRIA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7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7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2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270" w:type="dxa"/>
            <w:tcBorders>
              <w:bottom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8" w:type="dxa"/>
            <w:tcBorders>
              <w:bottom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7" w:type="dxa"/>
            <w:tcBorders>
              <w:bottom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Il girone 1 gioca  il 1/03/05 (inizio alle ore 9,00)  in Basso Acquar con 2 tempi da 10 minuti; intervallo di 5’. L’ordine è il seguente: 1vs2, 2 vs 3 , 1vs 3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il girone 2, si gioca il giorno 8/03/05 (inizio alle ore 9,00), sempre in Basso Acquar. 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ordine è il seguente: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vs2, 3vs4;  le due vincenti disputeranno la finale rispettando gli stessi tempi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La partita di finale sarà disputata dalle vincenti dei due gironi in data e  sede da definirsi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1560" w:hanging="1560"/>
        <w:jc w:val="center"/>
        <w:rPr/>
      </w:pPr>
      <w:r>
        <w:rPr/>
        <w:t>CALCIO A 5 FEMMINILE</w:t>
      </w:r>
    </w:p>
    <w:tbl>
      <w:tblPr>
        <w:tblW w:w="18702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4982"/>
      </w:tblGrid>
      <w:tr>
        <w:trPr>
          <w:trHeight w:val="1400" w:hRule="atLeast"/>
        </w:trPr>
        <w:tc>
          <w:tcPr>
            <w:tcW w:w="3720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IRONE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C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8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GRANDE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EDAGLIA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TA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CASTORO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Analogamente  al girone 2 maschile, si adotta la stessa formula, si gioca il giorno 8/03/05  con inizio alle ore 10,30 sempre in Basso Acquar.</w:t>
      </w:r>
    </w:p>
    <w:sectPr>
      <w:footerReference w:type="default" r:id="rId2"/>
      <w:type w:val="nextPage"/>
      <w:pgSz w:w="11906" w:h="16838"/>
      <w:pgMar w:left="1418" w:right="1134" w:gutter="0" w:header="0" w:top="540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CALENDARIO INCONTR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3:17:00Z</dcterms:created>
  <dc:creator>DIREZIONE GEN. DEL VENETO C.S.A.</dc:creator>
  <dc:description/>
  <dc:language>en-US</dc:language>
  <cp:lastModifiedBy>DIREZIONE GEN. DEL VENETO C.S.A.</cp:lastModifiedBy>
  <cp:lastPrinted>2004-12-28T13:33:00Z</cp:lastPrinted>
  <dcterms:modified xsi:type="dcterms:W3CDTF">2005-01-20T09:13:00Z</dcterms:modified>
  <cp:revision>3</cp:revision>
  <dc:subject/>
  <dc:title>GIOCHI SPORTIVI STUDENTESCHI 2001-02</dc:title>
</cp:coreProperties>
</file>