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36"/>
          <w:szCs w:val="36"/>
        </w:rPr>
      </w:pPr>
      <w:r>
        <w:rPr>
          <w:sz w:val="36"/>
          <w:szCs w:val="36"/>
        </w:rPr>
        <w:t>GSS Veneto 2005 - Scuole Superiori Maschili (Allievi) - Round 6</w:t>
      </w:r>
    </w:p>
    <w:p>
      <w:pPr>
        <w:pStyle w:val="Heading2"/>
        <w:rPr>
          <w:lang w:val="en-GB"/>
        </w:rPr>
      </w:pPr>
      <w:r>
        <w:rPr>
          <w:lang w:val="en-GB"/>
        </w:rPr>
        <w:t>Standings</w:t>
      </w:r>
    </w:p>
    <w:p>
      <w:pPr>
        <w:pStyle w:val="PreformattatoHTML"/>
        <w:rPr>
          <w:lang w:val="en-GB"/>
        </w:rPr>
      </w:pPr>
      <w:r>
        <w:rPr>
          <w:lang w:val="en-GB"/>
        </w:rPr>
        <w:t>Place Name                             Score   Minor   M-Buch. Buch. Wins Progr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1   L.S.S. "G.B. Benedetti", Venezia 18    12.0-0.0     52.0  70.5    6   63.5</w:t>
      </w:r>
    </w:p>
    <w:p>
      <w:pPr>
        <w:pStyle w:val="PreformattatoHTML"/>
        <w:rPr/>
      </w:pPr>
      <w:r>
        <w:rPr>
          <w:rFonts w:eastAsia="Courier New"/>
          <w:lang w:val="en-GB"/>
        </w:rPr>
        <w:t xml:space="preserve">  </w:t>
      </w:r>
      <w:r>
        <w:rPr/>
        <w:t>2   L.C. "Foscarini", Venezia        14.5   8.0-4.0     50.5  80.0    4   54.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  L.S. "G. Galilei", Belluno       14     7.0-5.0     51.5  75.0    3   51.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  L.S.S. "P. Levi", Verona         13.5   7.0-5.0     51.0  78.0    3   49.5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5-6  L.C. "A. Lollino", Belluno       12.5   6.0-6.0     47.0  70.5    2   41.0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L.S.S. " P. Lioy", Vicenza       12.5   6.0-6.0     40.5  59.0    3   40.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7-8  I.T.S. "L. Einaudi", Treviso     12     8.0-4.0     54.0  83.5    4   47.0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L.S.S. "Cornaro", Padova         12     7.0-5.0     39.0  57.5    3   39.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  L.S. "G. Galilei", Verona        11.5   6.0-6.0     40.5  59.0    3   35.5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  I.T.A.S. "P. Scalcerle", Padova  9      3.0-9.0     48.5  66.0    1   34.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1   I.T.C. "Montecchio", Vicenza     5.5    1.0-11.0    48.5  66.5    0   18.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2   I.T.I.S.  "F. Viola", Rovigo     4      1.0-11.0    45.0  68.5    0   14.5</w:t>
      </w:r>
    </w:p>
    <w:p>
      <w:pPr>
        <w:pStyle w:val="Normal"/>
        <w:rPr/>
      </w:pPr>
      <w:r>
        <w:rPr/>
        <w:t xml:space="preserve">  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GSS Veneto 2005 - Scuole Superiori Maschili (Juniores) - Round 6</w:t>
      </w:r>
    </w:p>
    <w:p>
      <w:pPr>
        <w:pStyle w:val="Heading2"/>
        <w:rPr>
          <w:lang w:val="en-GB"/>
        </w:rPr>
      </w:pPr>
      <w:r>
        <w:rPr>
          <w:lang w:val="en-GB"/>
        </w:rPr>
        <w:t>Standings</w:t>
      </w:r>
    </w:p>
    <w:p>
      <w:pPr>
        <w:pStyle w:val="PreformattatoHTML"/>
        <w:rPr/>
      </w:pPr>
      <w:r>
        <w:rPr>
          <w:lang w:val="en-GB"/>
        </w:rPr>
        <w:t xml:space="preserve">Place Name                           Score   Minor   M-Buch. </w:t>
      </w:r>
      <w:r>
        <w:rPr/>
        <w:t>Buch. Wins Progr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  L.C. "Foscarini", Venezia      17    12.0-0.0     56.0  82.0    6   61.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  L.S. "G. Bruno", Venezia       15.5   9.0-3.0     48.5  70.5    4   57.5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>
          <w:lang w:val="de-DE"/>
        </w:rPr>
        <w:t>3-4  I.I.S. "A. Einstein", Padova   15     7.0-5.0     51.5  75.5    3   51.0</w:t>
      </w:r>
    </w:p>
    <w:p>
      <w:pPr>
        <w:pStyle w:val="PreformattatoHTML"/>
        <w:rPr/>
      </w:pPr>
      <w:r>
        <w:rPr>
          <w:rFonts w:eastAsia="Courier New"/>
          <w:lang w:val="de-DE"/>
        </w:rPr>
        <w:t xml:space="preserve">      </w:t>
      </w:r>
      <w:r>
        <w:rPr/>
        <w:t>L.S.S. "Cornaro", Padova       15     7.0-5.0     51.0  73.0    2   53.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  L.S. "G. Galilei", Belluno     14.5   6.0-6.0     50.0  77.0    3   46.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  L.S.S. "G.B. Quadri", Vicenza  13.5   7.0-5.0     54.0  81.0    2   51.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  L.S.S. "G. Fracastoro", Verona 13     6.0-6.0     50.0  70.0    1   40.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  I.T.I.S "A. Rossi", Vicenza    12.5   6.0-6.0     48.5  70.5    2   37.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  L.S.S. "P. Levi", Verona       12     6.0-6.0     49.5  71.0    1   38.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  I.T.I.S. "F. Viola", Rovigo    9      4.0-8.0     47.5  68.0    1   34.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1   I.T.I.S. "Segato", Belluno     7      2.0-10.0    46.5  69.0    0   34.0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GSS Veneto 2005 - Scuole Superiori Femminili (Juniores) - Round 6</w:t>
      </w:r>
    </w:p>
    <w:p>
      <w:pPr>
        <w:pStyle w:val="Heading2"/>
        <w:rPr>
          <w:lang w:val="en-GB"/>
        </w:rPr>
      </w:pPr>
      <w:r>
        <w:rPr>
          <w:lang w:val="en-GB"/>
        </w:rPr>
        <w:t>Standings</w:t>
      </w:r>
    </w:p>
    <w:p>
      <w:pPr>
        <w:pStyle w:val="PreformattatoHTML"/>
        <w:rPr/>
      </w:pPr>
      <w:r>
        <w:rPr>
          <w:lang w:val="en-GB"/>
        </w:rPr>
        <w:t xml:space="preserve">Place Name                            Score  Minor  M-Buch. </w:t>
      </w:r>
      <w:r>
        <w:rPr/>
        <w:t>Buch. Wins Progr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  L.C. "Foscarini" F., Venezia    17.5  9.0-3.0    58.5  69.0    2   54.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  I.T.I.S. "F. Severi" F., Padova 16    9.0-3.0    61.5  72.0    2   62.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  Ist. "L. Mondini" F., Verona    14.5  6.0-6.0    63.0  75.0    0   52.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6T09:52:00Z</dcterms:created>
  <dc:creator>ADMINISTRATOR</dc:creator>
  <dc:description/>
  <cp:keywords/>
  <dc:language>en-US</dc:language>
  <cp:lastModifiedBy>ADMINISTRATOR</cp:lastModifiedBy>
  <dcterms:modified xsi:type="dcterms:W3CDTF">2005-04-16T09:57:00Z</dcterms:modified>
  <cp:revision>1</cp:revision>
  <dc:subject/>
  <dc:title>GSS Veneto 2005 - Scuole Superiori Maschili (Allievi) - Round 6</dc:title>
</cp:coreProperties>
</file>