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79705</wp:posOffset>
                </wp:positionV>
                <wp:extent cx="839470" cy="92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73.15pt;mso-wrap-distance-left:9pt;mso-wrap-distance-right:9pt;mso-wrap-distance-top:0pt;mso-wrap-distance-bottom:0pt;margin-top:-14.1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8835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od B/1 ( compilazione a cura del Dirigente Scolastico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FASE REGIONALE  DEL VENETO di NUO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99"/>
        <w:gridCol w:w="1151"/>
        <w:gridCol w:w="1151"/>
        <w:gridCol w:w="2300"/>
      </w:tblGrid>
      <w:tr>
        <w:trPr>
          <w:trHeight w:val="878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IA DI: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720" w:hanging="5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ind w:left="1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ind w:left="720" w:hanging="52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GRADO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E PROVI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UOTO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SCHIL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EMMINILE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534"/>
        <w:gridCol w:w="2064"/>
        <w:gridCol w:w="639"/>
        <w:gridCol w:w="642"/>
        <w:gridCol w:w="646"/>
        <w:gridCol w:w="1326"/>
      </w:tblGrid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2389"/>
        <w:gridCol w:w="298"/>
        <w:gridCol w:w="2419"/>
        <w:gridCol w:w="2136"/>
      </w:tblGrid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hiaro che, per l'anno scolastico 2004/2005, tutti gli alunni/e contenuti nel presente elenc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no 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no coperti da assicurazione “SPORTASS” per l’attività dei G.S.S. 2004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no in possesso del certificato di idoneità alla pratica sportiva non agonistica, secondo le Leggi vigenti;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2175"/>
        <w:gridCol w:w="477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E TIMBRO DEL DIRIGENTE SCOLASTIC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compilare a cura del Dirigente Scolastico della Scuola o Istituto partecipante e consegnare in originale alla segreteria della manifestazio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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63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spacing w:lineRule="atLeast" w:line="440"/>
      <w:ind w:left="1008" w:firstLine="1296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</w:rPr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7:00Z</dcterms:created>
  <dc:creator>PROVVEDITORATO AGLI STUDI</dc:creator>
  <dc:description/>
  <dc:language>en-US</dc:language>
  <cp:lastModifiedBy>DIREZIONE GEN. DEL VENETO C.S.A.</cp:lastModifiedBy>
  <cp:lastPrinted>2005-03-17T13:22:00Z</cp:lastPrinted>
  <dcterms:modified xsi:type="dcterms:W3CDTF">2005-03-17T12:24:00Z</dcterms:modified>
  <cp:revision>9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889628</vt:r8>
  </property>
  <property fmtid="{D5CDD505-2E9C-101B-9397-08002B2CF9AE}" pid="3" name="_AuthorEmail">
    <vt:lpwstr>ufficio.fisica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79084920</vt:r8>
  </property>
  <property fmtid="{D5CDD505-2E9C-101B-9397-08002B2CF9AE}" pid="7" name="_ReviewingToolsShownOnce">
    <vt:lpwstr/>
  </property>
</Properties>
</file>