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45" w:dyaOrig="1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5pt;height:775pt" filled="f" o:ole="">
            <v:imagedata r:id="rId3" o:title=""/>
          </v:shape>
          <o:OLEObject Type="Embed" ProgID="" ShapeID="ole_rId2" DrawAspect="Content" ObjectID="_17125894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662940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t. n. 09/ 79 /C34                                                                          Verona, 4 Gennaio 20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  <w:t>Ai Dirigenti Scolastici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  <w:t>delle Scuole Medie di 2° grado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  <w:t>Statali e non statali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  <w:t>di Verona e provincia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03"/>
                              <w:jc w:val="both"/>
                              <w:rPr/>
                            </w:pPr>
                            <w:r>
                              <w:rPr/>
                              <w:t>e p.c. Ai Comitati Provinciali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/>
                            </w:pPr>
                            <w:r>
                              <w:rPr/>
                              <w:t>CONI e F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GETTO:  Fase Provinciale di NUOTO - Verona, 19 marzo 2005</w:t>
                            </w:r>
                          </w:p>
                          <w:p>
                            <w:pPr>
                              <w:pStyle w:val="Heading1"/>
                              <w:ind w:firstLine="1440"/>
                              <w:rPr/>
                            </w:pPr>
                            <w:r>
                              <w:rPr/>
                              <w:t>Piscina Comunale di Via Colonnello Galli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La C.O.R. con la collaborazione dell’Ufficio Scolastico Provinciale di Educazione Fisica e Sportiva indice ed organizza la manifestazione provinciale di NUOTO, che si svolgerà </w:t>
                            </w:r>
                            <w:r>
                              <w:rPr>
                                <w:b/>
                              </w:rPr>
                              <w:t>Sabato 19 marzo 2005</w:t>
                            </w:r>
                            <w:r>
                              <w:rPr/>
                              <w:t xml:space="preserve"> presso l’impianto comunale di Via Colonnello Galliano con ritrovo dei concorrenti alle ore 9.15 ed inizio gare alle ore 9.4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Ogni scuola può iscrivere una squadra composta da 6 alunni per categoria ed è tenuta a far pervenire le predette iscrizioni </w:t>
                            </w:r>
                            <w:r>
                              <w:rPr>
                                <w:b/>
                              </w:rPr>
                              <w:t>entro e non oltre le ore 13.00 di sabato 5 marzo p.v.</w:t>
                            </w:r>
                            <w:r>
                              <w:rPr/>
                              <w:t xml:space="preserve">, direttamente all’Ufficio Educazione Fisica, anche via Fax al n. 0458086581. </w:t>
                            </w:r>
                            <w:r>
                              <w:rPr>
                                <w:b/>
                              </w:rPr>
                              <w:t>( Verificare le Schede Tecniche alla pag. 28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IL COORDINATORE DI ED.FISICA E SPORTIVA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jc w:val="center"/>
                              <w:rPr/>
                            </w:pPr>
                            <w:r>
                              <w:rPr/>
                              <w:t>(prof. Tiziano Cordio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12pt;mso-wrap-distance-left:9.05pt;mso-wrap-distance-right:9.05pt;mso-wrap-distance-top:0pt;mso-wrap-distance-bottom:0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t. n. 09/ 79 /C34                                                                          Verona, 4 Gennaio 20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  <w:t>Ai Dirigenti Scolastici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  <w:t>delle Scuole Medie di 2° grado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  <w:t>Statali e non statali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  <w:t>di Verona e provincia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103"/>
                        <w:jc w:val="both"/>
                        <w:rPr/>
                      </w:pPr>
                      <w:r>
                        <w:rPr/>
                        <w:t>e p.c. Ai Comitati Provinciali</w:t>
                      </w:r>
                    </w:p>
                    <w:p>
                      <w:pPr>
                        <w:pStyle w:val="Normal"/>
                        <w:ind w:firstLine="5670"/>
                        <w:jc w:val="both"/>
                        <w:rPr/>
                      </w:pPr>
                      <w:r>
                        <w:rPr/>
                        <w:t>CONI e F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GGETTO:  Fase Provinciale di NUOTO - Verona, 19 marzo 2005</w:t>
                      </w:r>
                    </w:p>
                    <w:p>
                      <w:pPr>
                        <w:pStyle w:val="Heading1"/>
                        <w:ind w:firstLine="1440"/>
                        <w:rPr/>
                      </w:pPr>
                      <w:r>
                        <w:rPr/>
                        <w:t>Piscina Comunale di Via Colonnello Gallia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 xml:space="preserve">La C.O.R. con la collaborazione dell’Ufficio Scolastico Provinciale di Educazione Fisica e Sportiva indice ed organizza la manifestazione provinciale di NUOTO, che si svolgerà </w:t>
                      </w:r>
                      <w:r>
                        <w:rPr>
                          <w:b/>
                        </w:rPr>
                        <w:t>Sabato 19 marzo 2005</w:t>
                      </w:r>
                      <w:r>
                        <w:rPr/>
                        <w:t xml:space="preserve"> presso l’impianto comunale di Via Colonnello Galliano con ritrovo dei concorrenti alle ore 9.15 ed inizio gare alle ore 9.45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 xml:space="preserve">Ogni scuola può iscrivere una squadra composta da 6 alunni per categoria ed è tenuta a far pervenire le predette iscrizioni </w:t>
                      </w:r>
                      <w:r>
                        <w:rPr>
                          <w:b/>
                        </w:rPr>
                        <w:t>entro e non oltre le ore 13.00 di sabato 5 marzo p.v.</w:t>
                      </w:r>
                      <w:r>
                        <w:rPr/>
                        <w:t xml:space="preserve">, direttamente all’Ufficio Educazione Fisica, anche via Fax al n. 0458086581. </w:t>
                      </w:r>
                      <w:r>
                        <w:rPr>
                          <w:b/>
                        </w:rPr>
                        <w:t>( Verificare le Schede Tecniche alla pag. 28 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IL COORDINATORE DI ED.FISICA E SPORTIVA</w:t>
                      </w:r>
                    </w:p>
                    <w:p>
                      <w:pPr>
                        <w:pStyle w:val="Normal"/>
                        <w:ind w:firstLine="4320"/>
                        <w:jc w:val="center"/>
                        <w:rPr/>
                      </w:pPr>
                      <w:r>
                        <w:rPr/>
                        <w:t>(prof. Tiziano Cordiol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11:00Z</dcterms:created>
  <dc:creator>DIREZIONE GEN. DEL VENETO C.S.A.</dc:creator>
  <dc:description/>
  <dc:language>en-US</dc:language>
  <cp:lastModifiedBy>DIREZIONE GEN. DEL VENETO C.S.A.</cp:lastModifiedBy>
  <cp:lastPrinted>2004-12-27T10:41:00Z</cp:lastPrinted>
  <dcterms:modified xsi:type="dcterms:W3CDTF">2004-12-28T08:11:00Z</dcterms:modified>
  <cp:revision>2</cp:revision>
  <dc:subject/>
  <dc:title> </dc:title>
</cp:coreProperties>
</file>