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FFICIO SCOLASTICO PROVINCIALE DI VERONA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UFFICIO EDUCAZIONE FISICA E SPOR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ASE PROVINCIALE – CORSA CAMPESTRE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GIOCHI SPORTIVI STUDENTESCHI - 1° E 2^ GR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MODELLO  SOSTITUZIONE  ATLETE/I  ISCRITTI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UOLA/ISTITUT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UNE DELLA SCUOLA/ISTITUTO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4140"/>
      </w:tblGrid>
      <w:tr>
        <w:trPr>
          <w:trHeight w:val="34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  <w:t>CAT. 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TLETA ASSENTE :</w:t>
        <w:tab/>
        <w:tab/>
        <w:t>SOSTITUITO/A DA :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8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245"/>
        <w:gridCol w:w="1487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GNOME E NOM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GNOME NOM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DI NASCITA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alunno è iscritto e frequentante la Scuola, è in possesso dell’accertamento sanitario di idoneità alla pratica sportiva non agonistic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right"/>
        <w:rPr/>
      </w:pPr>
      <w:r>
        <w:rPr/>
        <w:t>IL DOCENTE ACCOMPAGNATOR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FFICIO SCOLASTICO PROVINCIALE DI VERONA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UFFICIO EDUCAZIONE FISICA E SPOR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ASE PROVINCIALE – CORSA CAMPESTRE</w:t>
      </w:r>
    </w:p>
    <w:p>
      <w:pPr>
        <w:pStyle w:val="Heading3"/>
        <w:jc w:val="center"/>
        <w:rPr>
          <w:sz w:val="24"/>
        </w:rPr>
      </w:pPr>
      <w:r>
        <w:rPr>
          <w:b w:val="false"/>
          <w:bCs w:val="false"/>
          <w:sz w:val="24"/>
        </w:rPr>
        <w:t>GIOCHI SPORTIVI STUDENTESCHI - 1° E 2^ GRA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MODELLO  SOSTITUZIONE  ATLETE/I  ISCRIT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UOLA/ISTITUT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UNE DELLA SCUOLA/ISTITUTO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4138"/>
      </w:tblGrid>
      <w:tr>
        <w:trPr>
          <w:trHeight w:val="347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  <w:t>CAT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TLETA ASSENTE :</w:t>
        <w:tab/>
        <w:tab/>
        <w:t>SOSTITUITO/A DA :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8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245"/>
        <w:gridCol w:w="1487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GNOME E NOM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GNOME NOM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DI NASCITA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alunno è iscritto e frequentante la Scuola, è in possesso dell’accertamento sanitario di idoneità alla pratica sportiva non agonistic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right"/>
        <w:rPr/>
      </w:pPr>
      <w:r>
        <w:rPr/>
        <w:t>IL DOCENTE ACCOMPAGNATOR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jc w:val="center"/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0:51:00Z</dcterms:created>
  <dc:creator>Mkt_Hyper</dc:creator>
  <dc:description/>
  <dc:language>en-US</dc:language>
  <cp:lastModifiedBy>DIREZIONE GEN. DEL VENETO C.S.A.</cp:lastModifiedBy>
  <cp:lastPrinted>2003-12-03T10:37:00Z</cp:lastPrinted>
  <dcterms:modified xsi:type="dcterms:W3CDTF">2003-12-03T10:12:00Z</dcterms:modified>
  <cp:revision>4</cp:revision>
  <dc:subject/>
  <dc:title>FASE PROVINCIALE DI CORSA CAMPESTRE DEI CAMPIONATI SPORTIVI STUDENTESCHI  1996</dc:title>
</cp:coreProperties>
</file>