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 xml:space="preserve">   VERONA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F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I 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>
          <w:cantSplit w:val="true"/>
        </w:trPr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RMELL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05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. A. ALEARD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DESCH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K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1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CALABRESE  S.PIETRO INC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RD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OARD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11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MPREBO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RD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IVELONGH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8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ICCO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1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ECCH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ANGEL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7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INI  LUCIANO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ROKI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EKSAND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3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SILVA   LEGNAG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SI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02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SILVA   LEGNAG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BAT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SILVA   LEGNAG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NTOVA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06/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SILVA   LEGNA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LTRAM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8/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SILVA   LEGNA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I   GIANNI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37:00Z</dcterms:created>
  <dc:creator>c.s.a. rovigo</dc:creator>
  <dc:description/>
  <dc:language>en-US</dc:language>
  <cp:lastModifiedBy>DIREZIONE GEN. DEL VENETO C.S.A.</cp:lastModifiedBy>
  <cp:lastPrinted>2005-01-13T11:45:00Z</cp:lastPrinted>
  <dcterms:modified xsi:type="dcterms:W3CDTF">2005-01-29T10:52:00Z</dcterms:modified>
  <cp:revision>9</cp:revision>
  <dc:subject/>
  <dc:title>C</dc:title>
</cp:coreProperties>
</file>