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NATEL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0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S  GARDA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PAGNO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1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S  FRACASTOR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RD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0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LEVI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UARD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1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LEVI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OG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NT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4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LEVI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GOZZ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9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 LEVI  S.PIETRO INCARIAN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GNOLA    LUISA MARI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IZZO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A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1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VALIER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12/8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RS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12/9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8/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LINAR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5/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NI  DARI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27:00Z</dcterms:created>
  <dc:creator>c.s.a. rovigo</dc:creator>
  <dc:description/>
  <dc:language>en-US</dc:language>
  <cp:lastModifiedBy>DIREZIONE GEN. DEL VENETO C.S.A.</cp:lastModifiedBy>
  <cp:lastPrinted>2005-01-13T11:36:00Z</cp:lastPrinted>
  <dcterms:modified xsi:type="dcterms:W3CDTF">2005-01-29T10:50:00Z</dcterms:modified>
  <cp:revision>15</cp:revision>
  <dc:subject/>
  <dc:title>C</dc:title>
</cp:coreProperties>
</file>