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Gennaio 2005</w:t>
      </w:r>
    </w:p>
    <w:p>
      <w:pPr>
        <w:pStyle w:val="Normal"/>
        <w:jc w:val="both"/>
        <w:rPr/>
      </w:pPr>
      <w:r>
        <w:rPr>
          <w:szCs w:val="24"/>
        </w:rPr>
        <w:t>Prot. 09/ 85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gli Istituti interessat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Loro Se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Fase Regionale Giochi Sportivi Studenteschi di Corsa Campestr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comunica che la fase regionale di corsa campestre si svolgerà in data </w:t>
      </w:r>
      <w:r>
        <w:rPr>
          <w:b/>
          <w:sz w:val="28"/>
          <w:szCs w:val="28"/>
          <w:u w:val="single"/>
        </w:rPr>
        <w:t>16 febbraio 2005</w:t>
      </w:r>
      <w:r>
        <w:rPr>
          <w:szCs w:val="24"/>
        </w:rPr>
        <w:t xml:space="preserve"> presso il campo sportivo di Torrebelvicino, (SCHIO _ VICENZA) con inizio gare alle </w:t>
      </w:r>
      <w:r>
        <w:rPr>
          <w:b/>
          <w:szCs w:val="24"/>
        </w:rPr>
        <w:t>ore 13,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invitano le Scuole interessate a confermare le adesioni a questo Ufficio via fax al n° 045/8086581 </w:t>
      </w:r>
      <w:r>
        <w:rPr>
          <w:b/>
          <w:i/>
          <w:szCs w:val="24"/>
          <w:u w:val="single"/>
        </w:rPr>
        <w:t>entro il 30/01/05</w:t>
      </w:r>
      <w:r>
        <w:rPr>
          <w:szCs w:val="24"/>
        </w:rPr>
        <w:t xml:space="preserve"> ed a compilare l’allegata </w:t>
      </w:r>
      <w:r>
        <w:rPr>
          <w:b/>
          <w:szCs w:val="24"/>
          <w:u w:val="single"/>
        </w:rPr>
        <w:t>dichiarazione</w:t>
      </w:r>
      <w:r>
        <w:rPr>
          <w:szCs w:val="24"/>
        </w:rPr>
        <w:t xml:space="preserve"> da consegnare sul campo gara. Eventuali sostituzioni dei  componenti le squadre possono essere fatte entro le 12,30 dello stesso gio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ricorda di portare con sé i documenti d’identità dei partecipa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lativamente alle Scuole secondarie di 1° grado si possono iscrivere fino a 4 studenti per squadra, per la scuola secondaria di 2° grado invece  fino a 5 atleti. Si precisa inoltre che ai fini della classifica a squadre si considerano i primi 3 piazzamenti per il 1° grado ed i primi 4 piazzamenti per il 2° g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la trasferta il CSA di Verona organizza il trasporto con le seguenti modalità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US n°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enza ore 9,00 dall’IC di S.Ambrogio, raccolta alla Pieve di S.Floriano degli studenti dell’ITC Calabrese , LS Levi e IC di S.Pietro Incariano, e ritrovo ore 9, 45 a piazzale Guardini – VR per raccogliere i rimanenti studenti delle scuole secondarie di 2° grad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US n°2 </w:t>
      </w:r>
    </w:p>
    <w:p>
      <w:pPr>
        <w:pStyle w:val="Normal"/>
        <w:jc w:val="both"/>
        <w:rPr/>
      </w:pPr>
      <w:r>
        <w:rPr>
          <w:szCs w:val="24"/>
        </w:rPr>
        <w:t>Partenza ore 9,00 dalla Scuola Media di Villafranca, raccolta a Dossobuono (via dei Mille) dei partecipanti della Scuola Media e ritrovo ore 9,45 a P.le Guardini – VR  per raccogliere i rimanenti studenti delle scuole secondarie di 1°g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ervizio di ristoro prevede la consegna di cestini viaggio forniti dal CSA di Vic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460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.15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6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1-13T12:25:00Z</dcterms:modified>
  <cp:revision>6</cp:revision>
  <dc:subject/>
  <dc:title> </dc:title>
</cp:coreProperties>
</file>