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duti del Lavoro, 3     37100  VERON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  uffedfisicavr@istruzioneverona.i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ttp://www.istruzioneverona.it/educazionefisic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045 8086583  -  045 8086582   -  Fax. 045  8086581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prot. 09/ 47 /C34</w:t>
      </w:r>
    </w:p>
    <w:p>
      <w:pPr>
        <w:pStyle w:val="Normal"/>
        <w:ind w:firstLine="6804"/>
        <w:rPr/>
      </w:pPr>
      <w:r>
        <w:rPr/>
        <w:t>Verona, 30 ottobre 2004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>_ AI DIRIGENTI SCOLASTICI</w:t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 xml:space="preserve">DEGLI IST. IST. ISTRUZIONE </w:t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>SECONDARIA DI 2°GRADO</w:t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>STATALI E NON STATALI</w:t>
      </w:r>
    </w:p>
    <w:p>
      <w:pPr>
        <w:pStyle w:val="Normal"/>
        <w:ind w:left="3540" w:hanging="0"/>
        <w:jc w:val="both"/>
        <w:rPr/>
      </w:pPr>
      <w:r>
        <w:rPr/>
        <w:t xml:space="preserve">         </w:t>
      </w:r>
      <w:r>
        <w:rPr>
          <w:u w:val="single"/>
        </w:rPr>
        <w:t>DELLA CITTÀ E PROVINCIA</w:t>
      </w:r>
    </w:p>
    <w:p>
      <w:pPr>
        <w:pStyle w:val="Normal"/>
        <w:ind w:firstLine="48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 AI COMITATI PROV.LI CONI E FIDAL</w:t>
      </w:r>
    </w:p>
    <w:p>
      <w:pPr>
        <w:pStyle w:val="Normal"/>
        <w:ind w:left="3540" w:hanging="0"/>
        <w:rPr>
          <w:u w:val="single"/>
        </w:rPr>
      </w:pPr>
      <w:r>
        <w:rPr/>
        <w:t xml:space="preserve">         </w:t>
      </w:r>
      <w:r>
        <w:rPr>
          <w:u w:val="single"/>
        </w:rPr>
        <w:t>LORO SEDI</w:t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0"/>
        <w:rPr/>
      </w:pPr>
      <w:r>
        <w:rPr/>
        <w:t>E p.c. All’Amministrazione Comunale-Assessorato allo Sport</w:t>
      </w:r>
    </w:p>
    <w:p>
      <w:pPr>
        <w:pStyle w:val="Normal"/>
        <w:ind w:left="3540" w:firstLine="708"/>
        <w:rPr/>
      </w:pPr>
      <w:r>
        <w:rPr/>
        <w:t xml:space="preserve">di S.Martino Buon Albergo 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left="3540" w:firstLine="708"/>
        <w:rPr/>
      </w:pPr>
      <w:r>
        <w:rPr/>
        <w:t>Alla Società Sportiva U.S. S.Martino B.A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0" w:hanging="1417"/>
        <w:jc w:val="both"/>
        <w:rPr>
          <w:b/>
          <w:b/>
        </w:rPr>
      </w:pPr>
      <w:r>
        <w:rPr>
          <w:b/>
        </w:rPr>
        <w:t>OGGETTO: Attività sportiva scolastica  -  A.S. 2004-2005</w:t>
      </w:r>
    </w:p>
    <w:p>
      <w:pPr>
        <w:pStyle w:val="Normal"/>
        <w:ind w:left="2410" w:hanging="1417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iochi Sportivi Studenteschi di CORSA CAMPESTRE</w:t>
      </w:r>
    </w:p>
    <w:p>
      <w:pPr>
        <w:pStyle w:val="Normal"/>
        <w:ind w:left="2410" w:hanging="14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La Commissione Organizzatrice Regionale dei Giochi Sportivi Studenteschi indice, con l’organizzazione del Comitato Prov.le Fidal, l’U.S. S. Martino B.A. e l’Amministrazione Comunale di San Martino Buon Albergo la manifestazione di cui in oggetto per: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MARTEDI’ 14 DICEMBRE  A S. MARTINO BUON ALBERGO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presso gli impianti sportivi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 ritrovo alle ore 9,00 ed inizio gare alle ore 9,45, secondo la successione gare che verrà comunicata in lo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PARTECIPAZIONE</w:t>
      </w:r>
      <w:r>
        <w:rPr/>
        <w:t>: alunni e alunne regolarmente iscritti e frequentanti le Scuole secondarie Superiori suddivisi nelle seguenti categorie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LLIEVI” e “ALLIEVE” i nati\e  nel ’89-90-91 purchè regolarmente iscritti e frequentanti l’Istituto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JUNIORES M.” e “JUNIORES F.”  </w:t>
      </w:r>
      <w:r>
        <w:rPr/>
        <w:t>I nati/e nell’88 e precedenti  (libertà di inserire ripetenti o fuori età solo per la categoria “Juniores”) purchè regolarmente iscritti e frequentanti l’Istitu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a finale provinciale si articolerà su una serie unica con classifica di squadra sulla base dei migliori 3 punteggi acquisiti su 4 partecipanti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b/>
          <w:u w:val="single"/>
        </w:rPr>
        <w:t>DOCUMENTAZIONE:</w:t>
      </w:r>
      <w:r>
        <w:rPr/>
        <w:t xml:space="preserve"> i partecipanti devono essere muniti del documento di identificazione rilasciato dalla scuola (completo di foto) o del documento di identità personale (carta d’identità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PROGRAMMI GARE</w:t>
      </w:r>
      <w:r>
        <w:rPr/>
        <w:t xml:space="preserve">: per le prove in linea le distanze sono: allievi mt 2500/3000 ca; allieve mt 1500/2000; Jun. M mt 3000; Jun, F mt 2000 c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PREMIAZIONI</w:t>
      </w:r>
      <w:r>
        <w:rPr/>
        <w:t xml:space="preserve">: individuali per i primi tre classificati di ciascuna categoria con riserva di effettuare, già alla conclusione delle gare, le premiazioni delle squadre;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u w:val="single"/>
        </w:rPr>
        <w:t>ISCRIZIONI</w:t>
      </w:r>
      <w:r>
        <w:rPr/>
        <w:t xml:space="preserve">: </w:t>
      </w:r>
      <w:r>
        <w:rPr>
          <w:b/>
          <w:bCs/>
        </w:rPr>
        <w:t xml:space="preserve">si comunica che i modelli di iscrizione sono reperibili sul nostro sito all’indirizzo </w:t>
      </w:r>
      <w:r>
        <w:rPr>
          <w:b/>
          <w:bCs/>
          <w:u w:val="single"/>
        </w:rPr>
        <w:t>http://www.istruzioneverona.it/educazionefisica</w:t>
      </w:r>
      <w:r>
        <w:rPr>
          <w:b/>
          <w:bCs/>
        </w:rPr>
        <w:t xml:space="preserve">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/>
        <w:t xml:space="preserve">debbono pervenire all’Ufficio Educazione Fisica e Sportiva entro e non oltre le ore 13 di </w:t>
      </w:r>
      <w:r>
        <w:rPr>
          <w:b/>
          <w:u w:val="single"/>
        </w:rPr>
        <w:t>Sabato 4 dicembre</w:t>
      </w:r>
      <w:r>
        <w:rPr/>
        <w:t xml:space="preserve"> via e-mail (</w:t>
      </w:r>
      <w:hyperlink r:id="rId3">
        <w:r>
          <w:rPr>
            <w:rStyle w:val="InternetLink"/>
          </w:rPr>
          <w:t>uffedfisicavr@istruzioneverona.it</w:t>
        </w:r>
      </w:hyperlink>
      <w:r>
        <w:rPr/>
        <w:t xml:space="preserve"> ) o via fax al n° 045\8086581 utilizzando l’allegato modulo che va compilato in tutte le voci richieste e firmate dal Dirigente Scolastic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NORME PARTICOLARI</w:t>
      </w:r>
      <w:r>
        <w:rPr/>
        <w:t>: per quanto non previsto dalla presente fanno testo le norme contenute nei regolamenti e nel progetto tecnico dei Campionati Studenteschi, oppure dalla FIDAL, se non in contras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ASPETTI ORGANIZZATIVI</w:t>
      </w:r>
      <w:r>
        <w:rPr/>
        <w:t xml:space="preserve">: per le Scuole della città, e per quante altre possano essere interessate, si ricorda che S. Martino B.A. è pure raggiungibile con pullman dell’A.P.T. con partenza dalla Stazione di P.N.; </w:t>
      </w:r>
      <w:r>
        <w:rPr>
          <w:u w:val="single"/>
        </w:rPr>
        <w:t>le Scuole sono invitate ad informare l’A.P.T.V.( sig. Corrado Scartezzini 0458057901) se utilizzeranno i mezzi pubblici per inserire eventuali corse speciali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IL COORDINATORE DI ED.FISICA E SPORTIVA</w:t>
      </w:r>
    </w:p>
    <w:p>
      <w:pPr>
        <w:pStyle w:val="Normal"/>
        <w:ind w:firstLine="4320"/>
        <w:jc w:val="center"/>
        <w:rPr/>
      </w:pPr>
      <w:r>
        <w:rPr/>
        <w:t xml:space="preserve">        </w:t>
      </w:r>
      <w:r>
        <w:rPr/>
        <w:t>(prof. Tiziano Cordiol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08:00Z</dcterms:created>
  <dc:creator>DIREZIONE GEN. DEL VENETO C.S.A.</dc:creator>
  <dc:description/>
  <dc:language>en-US</dc:language>
  <cp:lastModifiedBy>fisica</cp:lastModifiedBy>
  <cp:lastPrinted>2004-09-15T11:29:00Z</cp:lastPrinted>
  <dcterms:modified xsi:type="dcterms:W3CDTF">2004-10-30T10:05:00Z</dcterms:modified>
  <cp:revision>4</cp:revision>
  <dc:subject/>
  <dc:title> </dc:title>
</cp:coreProperties>
</file>