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5" w:dyaOrig="1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775pt" filled="f" o:ole="">
            <v:imagedata r:id="rId3" o:title=""/>
          </v:shape>
          <o:OLEObject Type="Embed" ProgID="" ShapeID="ole_rId2" DrawAspect="Content" ObjectID="_16549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629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09/ 80 /C.3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rona, 28 dicembre 2004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Ai Signori Dirigenti Scolastic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delle Scuole Medie di 1° e 2° grado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Statali e non statal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di città e provincia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0"/>
                              <w:rPr/>
                            </w:pPr>
                            <w:r>
                              <w:rPr/>
                              <w:t>e p.c.   AI PRESIDENTI PROV.LI</w:t>
                            </w:r>
                          </w:p>
                          <w:p>
                            <w:pPr>
                              <w:pStyle w:val="Normal"/>
                              <w:ind w:firstLine="405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.O.N.I. e  F.I.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</w:rPr>
                              <w:t>Giochi Sportivi Studenteschi –a.s. 2004-2005</w:t>
                            </w:r>
                          </w:p>
                          <w:p>
                            <w:pPr>
                              <w:pStyle w:val="Heading1"/>
                              <w:ind w:firstLine="1260"/>
                              <w:rPr/>
                            </w:pPr>
                            <w:r>
                              <w:rPr/>
                              <w:t>Fase Provinciale di Ginnastica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a C.O.R. con la collaborazione dell’Ufficio Scolastico Provinciale di Educazione Fisica- Sportiva e con la F.I.G. organizza la fase provinciale di ginnastica. </w:t>
                            </w:r>
                            <w:r>
                              <w:rPr>
                                <w:b/>
                              </w:rPr>
                              <w:t xml:space="preserve">La data e la sede saranno comunicate in base alle adesioni pervenute. 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er le scuole medie di 1° e 2° grado sono previsti: CONCORSO MASCHILE – CONCORSO FEMMINILE e CONCORSO DI GINNASTICA AEROB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Le iscrizioni devono pervenire presso l’Ufficio Educazione Fisica entro sabato 12 febbraio 2005 anche via fax al n° 0458086581 su carta intestata della Scuol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09/ 80 /C.34</w:t>
                        <w:tab/>
                        <w:tab/>
                        <w:tab/>
                        <w:tab/>
                        <w:tab/>
                        <w:tab/>
                        <w:tab/>
                        <w:t>Verona, 28 dicembre 2004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Ai Signori Dirigenti Scolastici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delle Scuole Medie di 1° e 2° grado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Statali e non statali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di città e provincia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0"/>
                        <w:rPr/>
                      </w:pPr>
                      <w:r>
                        <w:rPr/>
                        <w:t>e p.c.   AI PRESIDENTI PROV.LI</w:t>
                      </w:r>
                    </w:p>
                    <w:p>
                      <w:pPr>
                        <w:pStyle w:val="Normal"/>
                        <w:ind w:firstLine="405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.O.N.I. e  F.I.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  <w:bCs/>
                        </w:rPr>
                        <w:t>Giochi Sportivi Studenteschi –a.s. 2004-2005</w:t>
                      </w:r>
                    </w:p>
                    <w:p>
                      <w:pPr>
                        <w:pStyle w:val="Heading1"/>
                        <w:ind w:firstLine="1260"/>
                        <w:rPr/>
                      </w:pPr>
                      <w:r>
                        <w:rPr/>
                        <w:t>Fase Provinciale di Ginnastica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La C.O.R. con la collaborazione dell’Ufficio Scolastico Provinciale di Educazione Fisica- Sportiva e con la F.I.G. organizza la fase provinciale di ginnastica. </w:t>
                      </w:r>
                      <w:r>
                        <w:rPr>
                          <w:b/>
                        </w:rPr>
                        <w:t xml:space="preserve">La data e la sede saranno comunicate in base alle adesioni pervenute. </w:t>
                      </w:r>
                    </w:p>
                    <w:p>
                      <w:pPr>
                        <w:pStyle w:val="Heading8"/>
                        <w:spacing w:lineRule="auto" w:line="360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Per le scuole medie di 1° e 2° grado sono previsti: CONCORSO MASCHILE – CONCORSO FEMMINILE e CONCORSO DI GINNASTICA AEROBI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/>
                      </w:pPr>
                      <w:r>
                        <w:rPr>
                          <w:b/>
                        </w:rPr>
                        <w:t>Le iscrizioni devono pervenire presso l’Ufficio Educazione Fisica entro sabato 12 febbraio 2005 anche via fax al n° 0458086581 su carta intestata della Scuola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2:00Z</dcterms:created>
  <dc:creator>DIREZIONE GEN. DEL VENETO C.S.A.</dc:creator>
  <dc:description/>
  <dc:language>en-US</dc:language>
  <cp:lastModifiedBy>DIREZIONE GEN. DEL VENETO C.S.A.</cp:lastModifiedBy>
  <cp:lastPrinted>2004-12-27T11:09:00Z</cp:lastPrinted>
  <dcterms:modified xsi:type="dcterms:W3CDTF">2004-12-28T08:12:00Z</dcterms:modified>
  <cp:revision>2</cp:revision>
  <dc:subject/>
  <dc:title> </dc:title>
</cp:coreProperties>
</file>