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513715</wp:posOffset>
                </wp:positionV>
                <wp:extent cx="6515100" cy="777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72400"/>
                          <a:chOff x="0" y="0"/>
                          <a:chExt cx="651528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77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52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t. n. 09/ 019 /C34                                                                                           Verona, 23 Settembre 2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i Dirigenti Scolastic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i comprensivi 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e medie 1° e 2°g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ali e non stat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68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erona e provi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     Convocazione Insegnanti di Ed. Fis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Mercoledì 20 ottobre 2004 dalle ore 16.00 alle ore 18.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’ indetta la riunione in oggetto indicata presso la sala riunioni del 1^ piano di questo CSA, con il seguente ordine del giorn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sportiva GSS 2004/200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Promoz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i va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e  ed eventu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invitano le SS.LL., data l’importanza dell’incontro, a favorire la presenza dei docenti.   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Coordinatore di Ed.Fisica e Spor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10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f. Tiziano Cordiol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pt;margin-top:-40.45pt;width:513pt;height:612pt" coordorigin="-248,-809" coordsize="10260,12240">
                <v:shape id="shape_0" coordsize="20000,20000" path="m0,0l0,20000l20000,20000l20000,0l0,0e" fillcolor="white" stroked="t" o:allowincell="f" style="position:absolute;left:-248;top:-809;width:10259;height:122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8;top:-809;width:10259;height:1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t. n. 09/ 019 /C34                                                                                           Verona, 23 Settembre 2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i Dirigenti Scolastic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i comprensivi 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e medie 1° e 2°g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ali e non stat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680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erona e provi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     Convocazione Insegnanti di Ed. Fis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Mercoledì 20 ottobre 2004 dalle ore 16.00 alle ore 18.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’ indetta la riunione in oggetto indicata presso la sala riunioni del 1^ piano di questo CSA, con il seguente ordine del giorn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sportiva GSS 2004/200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Promoz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i va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e  ed eventu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invitano le SS.LL., data l’importanza dell’incontro, a favorire la presenza dei docenti.   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Coordinatore di Ed.Fisica e Spor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10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f. Tiziano Cordiol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3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di ogni ordine e grado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Statali e non Statali del Veneto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20:00Z</dcterms:created>
  <dc:creator>DIREZIONE GEN. DEL VENETO C.S.A.</dc:creator>
  <dc:description/>
  <dc:language>en-US</dc:language>
  <cp:lastModifiedBy>DIREZIONE GEN. DEL VENETO C.S.A.</cp:lastModifiedBy>
  <cp:lastPrinted>2004-09-15T11:29:00Z</cp:lastPrinted>
  <dcterms:modified xsi:type="dcterms:W3CDTF">2004-09-24T09:41:00Z</dcterms:modified>
  <cp:revision>4</cp:revision>
  <dc:subject/>
  <dc:title> </dc:title>
</cp:coreProperties>
</file>