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8 febbraio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lle scuole medie e degli I.C.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Giochi Studenteschi di PESISTICA – a.s. 2004/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’Istituzione Comunale “M: Bentegodi”, il Comitato Regionale e Provinciale FIPCF, in collaborazione con l’Ufficio Educazione Fisica del CSA di Verona, la Facoltà di Scienze Motorie dell’Università di Verona ed il CONI organizzano l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FASE PROVINCIALE e REGIONALE dei G.S.S. DI PESISTICA 2005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servata ad alunne/i delle Scuole Medie nati negli anni 1991 e 1992, che gareggeranno suddivisi nelle seguenti categorie di peso personal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 Kg: 43, 50, 57, 66 e +66 per femmine e per masch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La manifestazione si svolgerà presso il Centro Bentegodi in via Trainotti 5 a Verona, </w:t>
      </w:r>
      <w:r>
        <w:rPr>
          <w:b/>
          <w:szCs w:val="24"/>
        </w:rPr>
        <w:t>il giorno GIOVEDI’ 3 marzo 2005, con inizio gara alle ore 9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Le </w:t>
      </w:r>
      <w:r>
        <w:rPr>
          <w:b/>
          <w:szCs w:val="24"/>
        </w:rPr>
        <w:t>ISCRIZIONI</w:t>
      </w:r>
      <w:r>
        <w:rPr>
          <w:szCs w:val="24"/>
        </w:rPr>
        <w:t xml:space="preserve"> dovranno pervenire all’IC Bentegodi fax n° 045 8009745 </w:t>
      </w:r>
      <w:r>
        <w:rPr>
          <w:b/>
          <w:szCs w:val="24"/>
        </w:rPr>
        <w:t>entro venerdì 25 febbraio 2005</w:t>
      </w:r>
      <w:r>
        <w:rPr>
          <w:szCs w:val="24"/>
        </w:rPr>
        <w:t xml:space="preserve"> con l’indicazione del cognome, nome, sesso, data di nascita completa. Il numero dei partecipanti è libero. Per le classifiche delle Scuole verrà assegnato un punteggio ai primi dieci classificati di ogni categoria di peso, maschile e femminile. Verranno fatte classifiche separate per la Fase Provinciale e quella Reg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l </w:t>
      </w:r>
      <w:r>
        <w:rPr>
          <w:b/>
          <w:szCs w:val="24"/>
        </w:rPr>
        <w:t>PROGRAMMA</w:t>
      </w:r>
      <w:r>
        <w:rPr>
          <w:szCs w:val="24"/>
        </w:rPr>
        <w:t xml:space="preserve"> tecnico prevede il </w:t>
      </w:r>
      <w:r>
        <w:rPr>
          <w:b/>
          <w:i/>
          <w:szCs w:val="24"/>
        </w:rPr>
        <w:t>TRIATHLON PESISTICO SCOLASTICO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11"/>
        <w:jc w:val="both"/>
        <w:rPr>
          <w:szCs w:val="24"/>
        </w:rPr>
      </w:pPr>
      <w:r>
        <w:rPr>
          <w:szCs w:val="24"/>
        </w:rPr>
        <w:t>STRAPPO tecnico con il bilanciere scolastico da kg 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11"/>
        <w:jc w:val="both"/>
        <w:rPr>
          <w:szCs w:val="24"/>
        </w:rPr>
      </w:pPr>
      <w:r>
        <w:rPr>
          <w:szCs w:val="24"/>
        </w:rPr>
        <w:t>LANCIO dorsale della palla medica da kg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11"/>
        <w:jc w:val="both"/>
        <w:rPr>
          <w:szCs w:val="24"/>
        </w:rPr>
      </w:pPr>
      <w:r>
        <w:rPr>
          <w:szCs w:val="24"/>
        </w:rPr>
        <w:t>SALTO triplo a piedi pari (partenza da ferm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Cs w:val="24"/>
        </w:rPr>
      </w:pPr>
      <w:r>
        <w:rPr>
          <w:b/>
          <w:szCs w:val="24"/>
        </w:rPr>
        <w:t>Per la copertura</w:t>
      </w:r>
      <w:r>
        <w:rPr>
          <w:szCs w:val="24"/>
        </w:rPr>
        <w:t xml:space="preserve"> </w:t>
      </w:r>
      <w:r>
        <w:rPr>
          <w:b/>
          <w:szCs w:val="24"/>
        </w:rPr>
        <w:t>assicurativa</w:t>
      </w:r>
      <w:r>
        <w:rPr>
          <w:szCs w:val="24"/>
        </w:rPr>
        <w:t xml:space="preserve"> attenersi alle norme generali relative al programma G.S.S. 2004/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tecnici della Sezione Pesistica della Bentegodi sono disponibili a collaborare con Scuole ed Insegnanti di Educazione Fisica interessa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sono essere concordati incontri dimostrativi od allenamenti tecnici nella Palestra di Pesistica dell’I.C. “M. Bentegodi”, telefonando al n° 045.590925.</w: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43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2-18T08:43:00Z</dcterms:modified>
  <cp:revision>2</cp:revision>
  <dc:subject/>
  <dc:title> </dc:title>
</cp:coreProperties>
</file>