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iochi  Sportivi Studenteschi 2004 - 200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 B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OSIZIONE DEI PARTECIPANTI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SCUOLA / ISTITUTO ___________________________________ DI 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A DELL’EVENTO 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SE:   distrettuale  </w:t>
      </w:r>
      <w:r>
        <w:rPr>
          <w:rFonts w:eastAsia="Webdings" w:cs="Webdings" w:ascii="Webdings" w:hAnsi="Webdings"/>
          <w:b/>
          <w:sz w:val="20"/>
        </w:rPr>
        <w:t>c</w:t>
      </w:r>
      <w:r>
        <w:rPr>
          <w:b/>
          <w:sz w:val="20"/>
        </w:rPr>
        <w:t xml:space="preserve">        provinciale   </w:t>
      </w:r>
      <w:r>
        <w:rPr>
          <w:rFonts w:eastAsia="Webdings" w:cs="Webdings" w:ascii="Webdings" w:hAnsi="Webdings"/>
          <w:b/>
          <w:sz w:val="20"/>
        </w:rPr>
        <w:t>c</w:t>
      </w:r>
      <w:r>
        <w:rPr>
          <w:b/>
          <w:sz w:val="20"/>
        </w:rPr>
        <w:t xml:space="preserve">            regionale  </w:t>
      </w:r>
      <w:r>
        <w:rPr>
          <w:rFonts w:eastAsia="Webdings" w:cs="Webdings" w:ascii="Webdings" w:hAnsi="Webdings"/>
          <w:b/>
          <w:sz w:val="20"/>
        </w:rPr>
        <w:t>c</w:t>
      </w:r>
      <w:r>
        <w:rPr>
          <w:b/>
          <w:sz w:val="20"/>
        </w:rPr>
        <w:t xml:space="preserve">          nazionale  </w:t>
      </w:r>
      <w:r>
        <w:rPr>
          <w:rFonts w:eastAsia="Webdings" w:cs="Webdings" w:ascii="Webdings" w:hAnsi="Webdings"/>
          <w:b/>
          <w:sz w:val="20"/>
        </w:rPr>
        <w:t>c</w:t>
      </w:r>
      <w:r>
        <w:rPr>
          <w:b/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SCIPLINA ____________________________________  MAS. </w:t>
      </w:r>
      <w:r>
        <w:rPr>
          <w:rFonts w:eastAsia="Webdings" w:cs="Webdings" w:ascii="Webdings" w:hAnsi="Webdings"/>
          <w:b/>
          <w:sz w:val="20"/>
        </w:rPr>
        <w:t>c</w:t>
      </w:r>
      <w:r>
        <w:rPr>
          <w:b/>
          <w:sz w:val="20"/>
        </w:rPr>
        <w:t xml:space="preserve">               FEM.  </w:t>
      </w:r>
      <w:r>
        <w:rPr>
          <w:rFonts w:eastAsia="Webdings" w:cs="Webdings" w:ascii="Webdings" w:hAnsi="Webdings"/>
          <w:b/>
          <w:sz w:val="20"/>
        </w:rPr>
        <w:t>c</w:t>
      </w:r>
      <w:r>
        <w:rPr>
          <w:b/>
          <w:sz w:val="20"/>
        </w:rPr>
        <w:t xml:space="preserve">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CENTE ACCOMPAGNATORE 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LUNNI/E  PARTECIPANT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ab/>
        <w:t xml:space="preserve"> cognome e nome                                   </w:t>
        <w:tab/>
        <w:tab/>
        <w:tab/>
        <w:t xml:space="preserve">   data di nascita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______________________________    </w:t>
        <w:tab/>
        <w:tab/>
        <w:t xml:space="preserve"> 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______________________________     </w:t>
        <w:tab/>
        <w:tab/>
        <w:t xml:space="preserve">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 ______________________________    </w:t>
        <w:tab/>
        <w:tab/>
        <w:t xml:space="preserve"> 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______________________________     </w:t>
        <w:tab/>
        <w:tab/>
        <w:t xml:space="preserve">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) ______________________________     </w:t>
        <w:tab/>
        <w:tab/>
        <w:t xml:space="preserve">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) ______________________________     </w:t>
        <w:tab/>
        <w:tab/>
        <w:t xml:space="preserve">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) ______________________________     </w:t>
        <w:tab/>
        <w:tab/>
        <w:t xml:space="preserve">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) ______________________________     </w:t>
        <w:tab/>
        <w:tab/>
        <w:t xml:space="preserve">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) ______________________________     </w:t>
        <w:tab/>
        <w:t xml:space="preserve">   </w:t>
        <w:tab/>
        <w:t xml:space="preserve">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) ______________________________     </w:t>
        <w:tab/>
        <w:t xml:space="preserve">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) ______________________________     </w:t>
        <w:tab/>
        <w:t xml:space="preserve">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) ______________________________      </w:t>
        <w:tab/>
        <w:t xml:space="preserve">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) ______________________________     </w:t>
        <w:tab/>
        <w:t xml:space="preserve">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) ______________________________     </w:t>
        <w:tab/>
        <w:t xml:space="preserve">_____/_____/_____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) ______________________________    </w:t>
        <w:tab/>
        <w:t xml:space="preserve">            _____/_____/_____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i dichiara che gli alunni sopraindicati sono iscritti e frequentanti la scuola ed in possesso del prescritto accertamento sanitario per la pratica sportiva non agonist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TA ___________                         </w:t>
        <w:tab/>
        <w:t xml:space="preserve">  TIMBRO SCUOLA       </w:t>
        <w:tab/>
        <w:tab/>
        <w:tab/>
        <w:t xml:space="preserve">    IL DIRIGENTE SCOLASTIC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55:00Z</dcterms:created>
  <dc:creator>DIREZIONE GEN. DEL VENETO C.S.A.</dc:creator>
  <dc:description/>
  <dc:language>en-US</dc:language>
  <cp:lastModifiedBy>DIREZIONE GEN. DEL VENETO C.S.A.</cp:lastModifiedBy>
  <dcterms:modified xsi:type="dcterms:W3CDTF">2004-10-28T09:55:00Z</dcterms:modified>
  <cp:revision>2</cp:revision>
  <dc:subject/>
  <dc:title>Giochi  Sportivi Studenteschi 2003 - 2004</dc:title>
</cp:coreProperties>
</file>