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2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33020</wp:posOffset>
                </wp:positionV>
                <wp:extent cx="6629400" cy="838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38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-86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15"/>
                              <w:gridCol w:w="382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ISTITU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COD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 CURA DELL’UFF. ED. FI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IOCHI SPORTIVI STUDENTESCHI DI 1°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SCRIZIONE FASE PROVINCIALE DI SCI NORDICO (FONDO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.GIORGIO 3 FEBBRAIO 2005</w:t>
                            </w:r>
                          </w:p>
                          <w:p>
                            <w:pPr>
                              <w:pStyle w:val="Didascalia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COMPOSIZIONE SQUADRA MASCHILE 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POSIZIONE SQUADRA FEMMINILE 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dichiara che gli alunni sopra elencati sono regolarmente iscritti e frequentanti questo Istituto e che sono in possesso del prescritto accertamento sanitario per la pratica sportiva non agonist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cente accompagnatore ..........................................................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, 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…………</w:t>
                            </w:r>
                            <w:r>
                              <w:rPr>
                                <w:sz w:val="20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60pt;mso-wrap-distance-left:9.05pt;mso-wrap-distance-right:9.05pt;mso-wrap-distance-top:0pt;mso-wrap-distance-bottom:0pt;margin-top:2.6pt;mso-position-vertical-relative:text;margin-left:-1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94" w:type="dxa"/>
                        <w:jc w:val="left"/>
                        <w:tblInd w:w="-86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15"/>
                        <w:gridCol w:w="3827"/>
                        <w:gridCol w:w="2552"/>
                      </w:tblGrid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ISTITU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 CURA DELL’UFF. ED. FI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IOCHI SPORTIVI STUDENTESCHI DI 1°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SCRIZIONE FASE PROVINCIALE DI SCI NORDICO (FONDO)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.GIORGIO 3 FEBBRAIO 2005</w:t>
                      </w:r>
                    </w:p>
                    <w:p>
                      <w:pPr>
                        <w:pStyle w:val="Didascalia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COMPOSIZIONE SQUADRA MASCHILE 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POSIZIONE SQUADRA FEMMINILE 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dichiara che gli alunni sopra elencati sono regolarmente iscritti e frequentanti questo Istituto e che sono in possesso del prescritto accertamento sanitario per la pratica sportiva non agonistic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ocente accompagnatore ..........................................................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Il Dirigente Scolastic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, 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                 …………</w:t>
                      </w:r>
                      <w:r>
                        <w:rPr>
                          <w:sz w:val="20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rFonts w:ascii="Arial" w:hAnsi="Arial" w:cs="Arial"/>
      <w:b/>
      <w:sz w:val="32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49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4-12-03T10:58:00Z</dcterms:modified>
  <cp:revision>6</cp:revision>
  <dc:subject/>
  <dc:title> </dc:title>
</cp:coreProperties>
</file>