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2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0325</wp:posOffset>
                </wp:positionV>
                <wp:extent cx="6629400" cy="746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6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15"/>
                              <w:gridCol w:w="38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 CURA DELL’UFF. ED. FI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GIOCHI SPORTIVI STUDENTESCHI  DI 1°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CRIZIONE FASE PROVINCIALE DI SNOW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.GIORGIO 3  FEBBRAIO 20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COMPOSIZIONE SQUADRA MASCH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COMPOSIZIONE SQUADRA FEMMINILE </w:t>
                            </w:r>
                          </w:p>
                          <w:tbl>
                            <w:tblPr>
                              <w:tblW w:w="8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2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i dichiara che gli alunni sopra elencati sono regolarmente iscritti e frequentanti questo Istituto e in possesso del prescritto accertamento sanitario per la pratica sportiva non agonis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cente accompagnatore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Data, ...........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8pt;mso-wrap-distance-left:9.05pt;mso-wrap-distance-right:9.05pt;mso-wrap-distance-top:0pt;mso-wrap-distance-bottom:0pt;margin-top:4.75pt;mso-position-vertical-relative:text;margin-left:-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15"/>
                        <w:gridCol w:w="3827"/>
                        <w:gridCol w:w="2552"/>
                      </w:tblGrid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 CURA DELL’UFF. ED. FI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GIOCHI SPORTIVI STUDENTESCHI  DI 1°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ISCRIZIONE FASE PROVINCIALE DI SNOWBO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.GIORGIO 3  FEBBRAIO 200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COMPOSIZIONE SQUADRA MASCH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COMPOSIZIONE SQUADRA FEMMINILE </w:t>
                      </w:r>
                    </w:p>
                    <w:tbl>
                      <w:tblPr>
                        <w:tblW w:w="84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20"/>
                        <w:gridCol w:w="2165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Si dichiara che gli alunni sopra elencati sono regolarmente iscritti e frequentanti questo Istituto e in possesso del prescritto accertamento sanitario per la pratica sportiva non agonistic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cente accompagnatore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Data, ....................................</w:t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 xml:space="preserve"> 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 w:val="3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09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1:09:00Z</dcterms:modified>
  <cp:revision>2</cp:revision>
  <dc:subject/>
  <dc:title> </dc:title>
</cp:coreProperties>
</file>