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6399"/>
      </w:tblGrid>
      <w:tr>
        <w:trPr/>
        <w:tc>
          <w:tcPr>
            <w:tcW w:w="121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  <w:effect w:val="blinkBackground"/>
              </w:rPr>
              <w:t>Fase provinciale SCI Alpino-Nord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8"/>
                <w:szCs w:val="48"/>
                <w:effect w:val="blinkBackground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  <w:effect w:val="blinkBackground"/>
              </w:rPr>
              <w:t>3 febbraio 20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effect w:val="blinkBackground"/>
              </w:rPr>
              <w:t>!° grado</w:t>
            </w:r>
          </w:p>
        </w:tc>
      </w:tr>
      <w:tr>
        <w:trPr>
          <w:trHeight w:val="435" w:hRule="atLeast"/>
        </w:trPr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0" cy="2561590"/>
                  <wp:effectExtent l="76200" t="0" r="0" b="762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3779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  <w:szCs w:val="72"/>
                <w:effect w:val="blinkBackground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  <w:effect w:val="blinkBackground"/>
              </w:rPr>
              <w:t xml:space="preserve">Le cadette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  <w:effect w:val="blinkBackground"/>
              </w:rPr>
              <w:t>dell’Aleardi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FF00"/>
                <w:sz w:val="72"/>
                <w:szCs w:val="7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FFFF00"/>
                <w:sz w:val="72"/>
                <w:szCs w:val="72"/>
                <w:effect w:val="blinkBackground"/>
              </w:rPr>
            </w:pPr>
            <w:r>
              <w:rPr>
                <w:rFonts w:cs="Comic Sans MS" w:ascii="Comic Sans MS" w:hAnsi="Comic Sans MS"/>
                <w:color w:val="FFFF00"/>
                <w:sz w:val="72"/>
                <w:szCs w:val="72"/>
                <w:effect w:val="blinkBackground"/>
              </w:rPr>
              <w:t xml:space="preserve">I cadetti </w:t>
            </w:r>
          </w:p>
          <w:p>
            <w:pPr>
              <w:pStyle w:val="Normal"/>
              <w:jc w:val="right"/>
              <w:rPr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  <w:effect w:val="blinkBackground"/>
              </w:rPr>
              <w:t>dell’Aleardi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6970" cy="2762885"/>
                  <wp:effectExtent l="76200" t="0" r="0" b="7620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839085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31210" cy="2484120"/>
                  <wp:effectExtent l="0" t="76200" r="7620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6032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FF00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  <w:effect w:val="blinkBackground"/>
              </w:rPr>
              <w:t>Le cadette</w:t>
            </w:r>
            <w:r>
              <w:rPr>
                <w:rFonts w:cs="Comic Sans MS" w:ascii="Comic Sans MS" w:hAnsi="Comic Sans MS"/>
                <w:color w:val="FF00FF"/>
                <w:sz w:val="56"/>
                <w:szCs w:val="56"/>
                <w:effect w:val="blinkBackground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56"/>
                <w:szCs w:val="56"/>
                <w:effect w:val="blinkBackground"/>
              </w:rPr>
            </w:pPr>
            <w:r>
              <w:rPr>
                <w:rFonts w:cs="Comic Sans MS" w:ascii="Comic Sans MS" w:hAnsi="Comic Sans MS"/>
                <w:color w:val="FF00FF"/>
                <w:sz w:val="56"/>
                <w:szCs w:val="56"/>
                <w:effect w:val="blinkBackground"/>
              </w:rPr>
              <w:t>sul podio…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  <w:effect w:val="blinkBackground"/>
              </w:rPr>
              <w:t>…</w:t>
            </w:r>
            <w:r>
              <w:rPr>
                <w:rFonts w:cs="Comic Sans MS" w:ascii="Comic Sans MS" w:hAnsi="Comic Sans MS"/>
                <w:color w:val="0000FF"/>
                <w:sz w:val="72"/>
                <w:szCs w:val="72"/>
                <w:effect w:val="blinkBackground"/>
              </w:rPr>
              <w:t>e i cadetti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  <w:effect w:val="blinkBackgroun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56"/>
                <w:szCs w:val="56"/>
                <w:effect w:val="blinkBackground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  <w:effect w:val="blinkBackground"/>
              </w:rPr>
              <w:t>sul podio…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effect w:val="blinkBackground"/>
              </w:rPr>
            </w:pPr>
            <w:r>
              <w:rPr>
                <w:effect w:val="blinkBackground"/>
              </w:rPr>
              <w:drawing>
                <wp:inline distT="0" distB="0" distL="0" distR="0">
                  <wp:extent cx="3849370" cy="2863215"/>
                  <wp:effectExtent l="0" t="76200" r="7620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93941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30:00Z</dcterms:created>
  <dc:creator>DIREZIONE GEN. DEL VENETO C.S.A.</dc:creator>
  <dc:description/>
  <dc:language>en-US</dc:language>
  <cp:lastModifiedBy>DIREZIONE GEN. DEL VENETO C.S.A.</cp:lastModifiedBy>
  <dcterms:modified xsi:type="dcterms:W3CDTF">2005-03-11T11:43:00Z</dcterms:modified>
  <cp:revision>4</cp:revision>
  <dc:subject/>
  <dc:title>Fase provinciale SCI Alpino-Nordico</dc:title>
</cp:coreProperties>
</file>