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OD. I</w:t>
      </w:r>
      <w:r>
        <w:rPr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>ISCRIZIONE FASE NAZIONALE SPORT INVERNALI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  <w:u w:val="single"/>
        </w:rPr>
        <w:t>SAPPADA  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/ 23 MARZO 2005</w:t>
      </w:r>
    </w:p>
    <w:p>
      <w:pPr>
        <w:pStyle w:val="Normal"/>
        <w:rPr/>
      </w:pPr>
      <w:r>
        <w:rPr>
          <w:b/>
          <w:bCs/>
          <w:sz w:val="24"/>
          <w:szCs w:val="24"/>
        </w:rPr>
        <w:t>REGIONE</w:t>
      </w:r>
      <w:r>
        <w:rPr>
          <w:sz w:val="24"/>
          <w:szCs w:val="24"/>
        </w:rPr>
        <w:t xml:space="preserve"> VEN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O DELEGAZIONE PROF. ____________________________________ TEL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691"/>
        <w:gridCol w:w="4024"/>
        <w:gridCol w:w="671"/>
      </w:tblGrid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uole Medie 1° grad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ituti di 2° grad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7"/>
        <w:gridCol w:w="315"/>
        <w:gridCol w:w="2881"/>
        <w:gridCol w:w="341"/>
        <w:gridCol w:w="3037"/>
        <w:gridCol w:w="382"/>
      </w:tblGrid>
      <w:tr>
        <w:trPr>
          <w:trHeight w:val="32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LALO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X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FONDO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NOW BOAR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^ SQUADRA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2995"/>
        <w:gridCol w:w="1460"/>
        <w:gridCol w:w="3643"/>
      </w:tblGrid>
      <w:tr>
        <w:trPr>
          <w:trHeight w:val="49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o Piazzamen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 (gg/mm/aa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 e Comune della Scuola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ffali Martin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0/9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Aleardi - Verona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ello Isabell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2/9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Aleardi – Verona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ffali Francesc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/08/9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Aleardi - Verona</w:t>
            </w:r>
          </w:p>
        </w:tc>
      </w:tr>
      <w:tr>
        <w:trPr>
          <w:trHeight w:val="250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 xml:space="preserve">Accompagnatore   </w:t>
            </w:r>
            <w:r>
              <w:rPr>
                <w:sz w:val="24"/>
                <w:szCs w:val="24"/>
                <w:u w:val="single"/>
              </w:rPr>
              <w:t>Prof.  POCCETTI Roberto</w:t>
            </w:r>
          </w:p>
        </w:tc>
      </w:tr>
    </w:tbl>
    <w:p>
      <w:pPr>
        <w:pStyle w:val="Normal"/>
        <w:rPr/>
      </w:pPr>
      <w:r>
        <w:rPr/>
        <w:t>2^ SQUADRA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2995"/>
        <w:gridCol w:w="1460"/>
        <w:gridCol w:w="3643"/>
      </w:tblGrid>
      <w:tr>
        <w:trPr>
          <w:trHeight w:val="49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o Piazzamen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 (gg/mm/aa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 e Comune della Scuola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chinato Giul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5/9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ona - Verona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chi Maria Vittor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/9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ona – Verona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atta Carlott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05/9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ona - Verona</w:t>
            </w:r>
          </w:p>
        </w:tc>
      </w:tr>
      <w:tr>
        <w:trPr>
          <w:trHeight w:val="250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 xml:space="preserve">Accompagnatore   </w:t>
            </w:r>
            <w:r>
              <w:rPr>
                <w:sz w:val="24"/>
                <w:szCs w:val="24"/>
                <w:u w:val="single"/>
              </w:rPr>
              <w:t>Prof.  PAIOLA Ernes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691"/>
        <w:gridCol w:w="4024"/>
        <w:gridCol w:w="671"/>
      </w:tblGrid>
      <w:tr>
        <w:trPr>
          <w:trHeight w:val="3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uole Medie 1° grado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ituti di 2° grado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7"/>
        <w:gridCol w:w="315"/>
        <w:gridCol w:w="2881"/>
        <w:gridCol w:w="341"/>
        <w:gridCol w:w="3037"/>
        <w:gridCol w:w="382"/>
      </w:tblGrid>
      <w:tr>
        <w:trPr>
          <w:trHeight w:val="320" w:hRule="atLeast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LALO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ONDO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NOW BOAR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^ SQUADRA ALLIEVE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2995"/>
        <w:gridCol w:w="1460"/>
        <w:gridCol w:w="3643"/>
      </w:tblGrid>
      <w:tr>
        <w:trPr>
          <w:trHeight w:val="499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o Piazzamento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 (gg/mm/aa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uola e Comune della Scuola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lo Giorg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/01/8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Sc. Fracastoro - Verona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strini Ann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9/8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Sc. Fracastoro - Verona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ola Francesc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11/8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. Sc. Fracastoro - Verona</w:t>
            </w:r>
          </w:p>
        </w:tc>
      </w:tr>
      <w:tr>
        <w:trPr>
          <w:trHeight w:val="250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 xml:space="preserve">Accompagnatore  </w:t>
            </w:r>
            <w:r>
              <w:rPr>
                <w:sz w:val="24"/>
                <w:szCs w:val="24"/>
                <w:u w:val="single"/>
              </w:rPr>
              <w:t>Prof.ssa : PINTARELLI  In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IVIDUALE  </w:t>
      </w:r>
      <w:r>
        <w:rPr>
          <w:b/>
          <w:sz w:val="24"/>
          <w:szCs w:val="24"/>
        </w:rPr>
        <w:t xml:space="preserve">ALLIEVI  </w:t>
      </w:r>
      <w:r>
        <w:rPr>
          <w:sz w:val="24"/>
          <w:szCs w:val="24"/>
        </w:rPr>
        <w:t>(Esclusivamente il 1° classificato regionale se non fa parte della squadra)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2995"/>
        <w:gridCol w:w="1460"/>
        <w:gridCol w:w="3643"/>
      </w:tblGrid>
      <w:tr>
        <w:trPr>
          <w:trHeight w:val="250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i Mirko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01/89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T.G. Cangrande - Verona</w:t>
            </w:r>
          </w:p>
        </w:tc>
      </w:tr>
      <w:tr>
        <w:trPr>
          <w:trHeight w:val="250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4"/>
                <w:szCs w:val="24"/>
              </w:rPr>
              <w:t xml:space="preserve">Accompagnatore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i dichiara che tutti gli atleti iscritti nel presente foglio sono stati sottoposti a regolare visita medica e giudicati  idonei alla pratica sportiva agonistica come previsto dal D.M. del 10.10.82; si attesta inoltre che gli stessi sono iscritti e frequentanti la scuola di apparte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/03/2005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1416" w:firstLine="5245"/>
        <w:jc w:val="both"/>
        <w:rPr/>
      </w:pPr>
      <w:r>
        <w:rPr/>
        <w:t>Timbro e firma</w:t>
      </w:r>
    </w:p>
    <w:p>
      <w:pPr>
        <w:pStyle w:val="Normal"/>
        <w:ind w:firstLine="5245"/>
        <w:jc w:val="both"/>
        <w:rPr/>
      </w:pPr>
      <w:r>
        <w:rPr/>
        <w:t>del Presidente della Comm. Organizzatrice Regionale</w:t>
      </w:r>
    </w:p>
    <w:p>
      <w:pPr>
        <w:pStyle w:val="Normal"/>
        <w:jc w:val="both"/>
        <w:rPr/>
      </w:pPr>
      <w:r>
        <w:rPr/>
        <w:t xml:space="preserve">Trasmettere via Fax: prioritariamente </w:t>
      </w:r>
      <w:r>
        <w:rPr>
          <w:b/>
          <w:bCs/>
        </w:rPr>
        <w:t>0862/24473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</w:t>
      </w:r>
      <w:r>
        <w:rPr/>
        <w:t xml:space="preserve">in subordine      </w:t>
      </w:r>
      <w:r>
        <w:rPr>
          <w:b/>
          <w:bCs/>
        </w:rPr>
        <w:t>0862/401258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15:00Z</dcterms:created>
  <dc:creator>Ministero Pubblica Istruzione</dc:creator>
  <dc:description/>
  <dc:language>en-US</dc:language>
  <cp:lastModifiedBy>DIREZIONE GEN. DEL VENETO C.S.A.</cp:lastModifiedBy>
  <cp:lastPrinted>2003-02-08T10:16:00Z</cp:lastPrinted>
  <dcterms:modified xsi:type="dcterms:W3CDTF">2005-03-10T10:20:00Z</dcterms:modified>
  <cp:revision>5</cp:revision>
  <dc:subject/>
  <dc:title>MOD</dc:title>
</cp:coreProperties>
</file>