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9 marzo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124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ind w:left="5103" w:hanging="0"/>
        <w:jc w:val="right"/>
        <w:rPr>
          <w:szCs w:val="24"/>
        </w:rPr>
      </w:pPr>
      <w:r>
        <w:rPr>
          <w:szCs w:val="24"/>
        </w:rPr>
        <w:t>Delle scuole interessate</w:t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OGGETTO: FASE NAZIONALE GSS SPORT INVERNALI 2005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i comunica che sulla base delle indicazioni finora pervenute la fase NAZIONALE dei GSS SPORT INVERNALI 2005  si svolgerà </w:t>
      </w:r>
      <w:r>
        <w:rPr>
          <w:b/>
          <w:szCs w:val="24"/>
        </w:rPr>
        <w:t>a Sappada dal 19 al 23 marzo 2005.</w:t>
      </w:r>
      <w:r>
        <w:rPr>
          <w:szCs w:val="24"/>
        </w:rPr>
        <w:t xml:space="preserve"> Si raccomanda di provvedere alla documentazione richiesta: certificato d’identità, certificato di idoneità alla pratica sportiva agonistica e allegato B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lativamente al piano di viaggio, sistemazione alberghiera e calendario gare seguiranno ulteriori comunicazioni, non appena perverranno a questo Uffici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535940</wp:posOffset>
                </wp:positionV>
                <wp:extent cx="635" cy="1295400"/>
                <wp:effectExtent l="84455" t="768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295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42.2pt" to="-6.7pt,144.15pt" stroked="t" o:allowincell="f" style="position:absolute;flip:xy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31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3-09T09:10:00Z</dcterms:modified>
  <cp:revision>2</cp:revision>
  <dc:subject/>
  <dc:title> </dc:title>
</cp:coreProperties>
</file>