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CUOLA SECONDARIA 1°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CANESTRO FEMMINILE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VIGASI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CALIARI-BETTEL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CANESTRO MASCHILE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VIGASI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CASTEL D’AZZ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il girone femminile che il girone1 maschile si giocano a Vigasio con tempi regolamentari.</w:t>
      </w:r>
    </w:p>
    <w:p>
      <w:pPr>
        <w:pStyle w:val="Normal"/>
        <w:rPr/>
      </w:pPr>
      <w:r>
        <w:rPr/>
        <w:t>Inizio gara ore 9,00 con il maschile, a seguire il femminile.</w:t>
      </w:r>
    </w:p>
    <w:p>
      <w:pPr>
        <w:pStyle w:val="Normal"/>
        <w:rPr/>
      </w:pPr>
      <w:r>
        <w:rPr/>
        <w:t>Per quanto non specificato si fa riferimento alle schede tecniche 2004/05, pag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AOSTA- FAVA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DON BOSC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CALDIER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rone 2 si gioca  alle ore 9,00 presso la scuola media FAVA con 2 tempi da 10’, intervallo di 5’, con la seguente successione: a vs b, b vs c, a vs c.</w:t>
      </w:r>
    </w:p>
    <w:p>
      <w:pPr>
        <w:pStyle w:val="Normal"/>
        <w:rPr>
          <w:b/>
          <w:b/>
        </w:rPr>
      </w:pPr>
      <w:r>
        <w:rPr>
          <w:b/>
        </w:rPr>
        <w:t>Gli incontri di tutti i gironi devono essere disputati entro il 26.02.05.</w:t>
      </w:r>
    </w:p>
    <w:p>
      <w:pPr>
        <w:pStyle w:val="Normal"/>
        <w:rPr>
          <w:b/>
          <w:b/>
        </w:rPr>
      </w:pPr>
      <w:r>
        <w:rPr>
          <w:b/>
        </w:rPr>
        <w:t>Per la categoria maschile le vincenti dei due gironi disputeranno la finale entro il 21.03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Le scuole interessate, quando hanno concordato le date degli incontri devono contattare la FIP per richiedere l’arbitraggio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MANO FEMMI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 VIGASI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.DOSSOBUON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a il girone unico femminile che il girone 2 maschile giocano a Dossobuono entro il 25/02/05, con inizio alle ore 9,00.</w:t>
      </w:r>
    </w:p>
    <w:p>
      <w:pPr>
        <w:pStyle w:val="Normal"/>
        <w:rPr/>
      </w:pPr>
      <w:r>
        <w:rPr/>
        <w:t xml:space="preserve">Tempi di gioco: n°2 da 20’ (femminile e maschile) – intervallo10’; </w:t>
      </w:r>
    </w:p>
    <w:p>
      <w:pPr>
        <w:pStyle w:val="Normal"/>
        <w:rPr/>
      </w:pPr>
      <w:r>
        <w:rPr/>
        <w:t>Successione degli incontri:  a vs b, d vs 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MANO MASCH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BUSSOLENG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NEGRAR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FIGLIE DI GESU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DOSSOBUON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POVEGLIAN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girone 1 si gioca a Bussolengo entro il 25/02/05, con inzio alle ore 9,30. </w:t>
      </w:r>
    </w:p>
    <w:p>
      <w:pPr>
        <w:pStyle w:val="Normal"/>
        <w:jc w:val="both"/>
        <w:rPr/>
      </w:pPr>
      <w:r>
        <w:rPr/>
        <w:t>Si disputano 2 tempi da 10’; intervallo 5’.  Successione degli incontri: a vs b, b vs c, a vs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la categoria maschile le vincenti dei due gironi disputeranno la finale entro il 2.04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BALL M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squadre iscritte sono le seguenti: </w:t>
      </w:r>
      <w:r>
        <w:rPr>
          <w:b/>
          <w:i/>
        </w:rPr>
        <w:t>Don Bosco, IC Bardolino, IC S.Ambrogio, SM Montorio, IC Garda.</w:t>
      </w:r>
      <w:r>
        <w:rPr/>
        <w:t xml:space="preserve"> La manifestazione provinciale si terrà presso gli impianto sportivi di Baseball del Gavagnin (Borgo Venezia) Verona, nella giornata di LUNEDI’ 2 Maggio 2005 con inizio alle ore 9,30. Eventuale recupero Lunedì 9 maggio 2005 con inizio alle ore 9,30, stesso impianto sportiv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PR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Istituto Don Mazza, unica squadra iscritta accede direttamente alla fase successiv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G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e squadre iscritte sono: Ist. Don Bosco e SM Caliari_Betteloni. La fase provinciale sarà comunicata non appena il presidente della FIR la concorderà con questo Uffic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TAMBURELLO   1° concentr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28/02/05 a Sommacampa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MANE  M-F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OMMACAMPAGNA  M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EGHETTI   M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OMMACAMPAGNA  M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MANE   M-F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RDOLINO  M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EGHETTI   M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UMANE   M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RDOLINO  M-F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OMMACAMPAGNA  M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EGHETTI   M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RDOLINO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TAMBURELLO   2° concentr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28/02/05 a Ce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A M -F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LLE  M 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LLE  M -F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BARTOLOMEA M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BARTOLOMEA M-F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EA M –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TAMBURELLO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23/03/05 a Sommacampa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 1^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MENTO  M-F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NCENTE  2^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MENTO  M-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e da calendario gioca per prima la formazione maschile e poi quella femminile. Inizio gare ore 9,00. Data la formula del concentramento si propone di anticipare la chiusura degli incontri agli 8 giochi o dopo 30’ di gioco.</w:t>
      </w:r>
    </w:p>
    <w:p>
      <w:pPr>
        <w:pStyle w:val="Normal"/>
        <w:rPr/>
      </w:pPr>
      <w:r>
        <w:rPr/>
        <w:t>Per la finale si disputano 13 giochi come da regolamento.</w:t>
      </w:r>
    </w:p>
    <w:p>
      <w:pPr>
        <w:pStyle w:val="Normal"/>
        <w:rPr/>
      </w:pPr>
      <w:r>
        <w:rPr/>
        <w:t>Per quanto no specificato si rimanda alle schede tecniche 2004/05 , pag.12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6:00Z</dcterms:created>
  <dc:creator>DIREZIONE GEN. DEL VENETO C.S.A.</dc:creator>
  <dc:description/>
  <dc:language>en-US</dc:language>
  <cp:lastModifiedBy>DIREZIONE GEN. DEL VENETO C.S.A.</cp:lastModifiedBy>
  <cp:lastPrinted>2005-01-25T12:00:00Z</cp:lastPrinted>
  <dcterms:modified xsi:type="dcterms:W3CDTF">2005-01-25T11:31:00Z</dcterms:modified>
  <cp:revision>22</cp:revision>
  <dc:subject/>
  <dc:title>GIOCHI SPORTIVI STUDENTESCHI 2004-2005</dc:title>
</cp:coreProperties>
</file>