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IOCHI SPORTIVI STUDENTESCHI 2004-0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LLAVOLO  FEMMINILE E MASCHILE  -   SCUOLA MEDIA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ALENDARIO INCONTRI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145"/>
        <w:gridCol w:w="70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FICAZI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VAL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GAR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3- BRENZO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DOSSOBUO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- NOGAROLE ROC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3- ALEARD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ENEGHE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BOVOL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FUM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F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S.AMBRO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NEGR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CAVA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BUSSOLEN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MENTO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- CASTEL D’AZZA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.M.B.ALBE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M BATTISTI - PAR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 I CONCENTRAMENTI 1,2,3 E 5 SI DISPUTERANNO 2 SET SU 3 AI 15 PUNTI (VANTAGGIO DI 2 PUNTI 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CASO DEL CONCENTRAMENTO 4 L’ORDINE E’ IL SEGUENTE: 1VS 2, 3 VS 4, LE DUE PERDENTI(PER IL 3° E 4°POSTO), A SEGUIRE LE  DUE VINCENTI (PER IL 1°E 2°POSTO)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SI DISPUTANO SEMPRE 2 SET SU 3 AI 15 PUNTI. (VANTAGGIO DI 2 PUNTI )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72"/>
        <w:gridCol w:w="1772"/>
        <w:gridCol w:w="1843"/>
        <w:gridCol w:w="184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RUPPAMENTO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RUPPAMENTO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GGRUPPAMEN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RUPPAMEN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RUPPAMEN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ZZETTO DI VALEGG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O I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SSOBUO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A MENEGHETTI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SSOLENG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.MARTINO B.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 CASTEL D’AZZA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05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914"/>
        <w:gridCol w:w="1979"/>
        <w:gridCol w:w="1929"/>
        <w:gridCol w:w="281"/>
        <w:gridCol w:w="2449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° SEMIFINALE FEM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° SEMIFINALE FEM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03/4/0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PALASPORT DI VERO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 LE PRIME DUE CLASSIFICATE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ONE A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LE  VINCENTI DEI CONCENTRAMEN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11-03-05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ONE A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LE  VINCENTI DE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EN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-4 (2°CL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11-03-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FIN</w:t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E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MMIN</w:t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MMINILE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914"/>
        <w:gridCol w:w="1979"/>
        <w:gridCol w:w="1928"/>
        <w:gridCol w:w="281"/>
        <w:gridCol w:w="2450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° SEMIFINALE MAS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° SEMIFINALE MAS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03/4/0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PALASPORT DI VERO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 LE PRIME DUE CLASSIFICATE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ONE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LE  VINCENTI DEI CONCENTRAMEN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11-03-05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ONE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LE  VINCENTI DE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MEN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- MIGLIOR  2°C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GIRONI 1,2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11-03-0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FIN</w:t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E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CH.</w:t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MASCHILE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/>
      </w:pPr>
      <w:r>
        <w:rPr>
          <w:b/>
          <w:bCs/>
          <w:sz w:val="16"/>
          <w:szCs w:val="16"/>
          <w:u w:val="single"/>
        </w:rPr>
        <w:t>ARBITRAGGI</w:t>
      </w:r>
      <w:r>
        <w:rPr>
          <w:b/>
          <w:sz w:val="16"/>
          <w:szCs w:val="16"/>
          <w:u w:val="single"/>
        </w:rPr>
        <w:t>: GLI INSEGNANTI ARBITRERANNO LE PARTITE DOVE NON SONO IMPEGNATE LE PROPRIE SQUADRE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514"/>
        <w:gridCol w:w="2110"/>
        <w:gridCol w:w="2811"/>
      </w:tblGrid>
      <w:tr>
        <w:trPr>
          <w:cantSplit w:val="true"/>
        </w:trPr>
        <w:tc>
          <w:tcPr>
            <w:tcW w:w="1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3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39"/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3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35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5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3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21" w:leader="none"/>
        </w:tabs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3:00Z</dcterms:created>
  <dc:creator>DIREZIONE GEN. DEL VENETO C.S.A.</dc:creator>
  <dc:description/>
  <dc:language>en-US</dc:language>
  <cp:lastModifiedBy>DIREZIONE GEN. DEL VENETO C.S.A.</cp:lastModifiedBy>
  <dcterms:modified xsi:type="dcterms:W3CDTF">2005-01-13T11:35:00Z</dcterms:modified>
  <cp:revision>3</cp:revision>
  <dc:subject/>
  <dc:title>GIOCHI SPORTIVI STUDENTESCHI 2004-05</dc:title>
</cp:coreProperties>
</file>