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SE REGIONALE DI SOFTBALL SCUOLE MED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UOLE PARTECIPANTI</w:t>
      </w:r>
    </w:p>
    <w:p>
      <w:pPr>
        <w:pStyle w:val="Normal"/>
        <w:rPr/>
      </w:pPr>
      <w:r>
        <w:rPr/>
      </w:r>
    </w:p>
    <w:tbl>
      <w:tblPr>
        <w:tblW w:w="5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3"/>
        <w:gridCol w:w="1113"/>
        <w:gridCol w:w="1247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S. Castelle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s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EVISO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S. “Al. Mario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dina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VIGO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M.S. A.G. Roncall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v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DOVA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S. “Verdi Simeoni Camperle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ONA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“G. Ciscato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CE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ISULTATI INCON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94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908"/>
        <w:gridCol w:w="652"/>
        <w:gridCol w:w="2965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. “A. Mario”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S.M. “A. G. Roncalli”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 - 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. “Casteller”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.M. “A. Mario”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. “Verdi Simeoni Camperle”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. “Casteller”  *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lteriore punto penalizzazione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. “Casteller”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.M. “A. G. Roncalli” 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. “A. G. Roncalli”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.M. “Verdi Simeoni Camperle”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- 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“G. Ciscato”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.M. “Verdi Simeoni Camperle”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.M. “A. G. Roncalli”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C. “G. Ciscato”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.M. “A. Mario”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C. “G. Ciscato”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- 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. “Verdi Simeoni Camperle”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.M. “A. Mario”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C. “G. Ciscato”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. “Casteller”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- 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LASSIFICA FINALE:</w:t>
      </w:r>
    </w:p>
    <w:p>
      <w:pPr>
        <w:pStyle w:val="Normal"/>
        <w:rPr/>
      </w:pPr>
      <w:r>
        <w:rPr/>
        <w:t> </w:t>
      </w:r>
    </w:p>
    <w:tbl>
      <w:tblPr>
        <w:tblW w:w="5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3353"/>
        <w:gridCol w:w="1030"/>
        <w:gridCol w:w="101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MS “A. Mario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dinar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VIGO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2°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MS “A.G. Roncalli”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s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DOVA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°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MS  </w:t>
            </w:r>
            <w:r>
              <w:rPr/>
              <w:t xml:space="preserve">“Verdi Simeoni Camperle”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ONA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°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I.C. “G. Ciscato”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ENZA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°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MS</w:t>
            </w:r>
            <w:r>
              <w:rPr/>
              <w:t xml:space="preserve"> “Casteller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VISO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ovigo, 20/05/2005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ORDINATORE EFS</w:t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Romeo Zurr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6:14:00Z</dcterms:created>
  <dc:creator>csa</dc:creator>
  <dc:description/>
  <dc:language>en-US</dc:language>
  <cp:lastModifiedBy>csa</cp:lastModifiedBy>
  <dcterms:modified xsi:type="dcterms:W3CDTF">2005-05-20T06:43:00Z</dcterms:modified>
  <cp:revision>2</cp:revision>
  <dc:subject/>
  <dc:title>FASE REGIONALE DI SOFTBALL SCUOLE MEDIE</dc:title>
</cp:coreProperties>
</file>