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RISULTATI  GIRONI ELIMINATORI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MANO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735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GASI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de alla fase regionale il 21/04/05 a Trevi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MANO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665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NCENTE 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SSOLE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735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NCENTE 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SSOBUO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er la categoria maschile la squadra vincente è </w:t>
      </w:r>
      <w:r>
        <w:rPr>
          <w:b/>
          <w:sz w:val="36"/>
          <w:szCs w:val="36"/>
        </w:rPr>
        <w:t>IC DOSSOBUONO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(FINALE DISPUTATA IL 9/04/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42:00Z</dcterms:created>
  <dc:creator>DIREZIONE GEN. DEL VENETO C.S.A.</dc:creator>
  <dc:description/>
  <dc:language>en-US</dc:language>
  <cp:lastModifiedBy>DIREZIONE GEN. DEL VENETO C.S.A.</cp:lastModifiedBy>
  <cp:lastPrinted>2005-01-25T12:00:00Z</cp:lastPrinted>
  <dcterms:modified xsi:type="dcterms:W3CDTF">2005-04-09T11:28:00Z</dcterms:modified>
  <cp:revision>3</cp:revision>
  <dc:subject/>
  <dc:title>GIOCHI SPORTIVI STUDENTESCHI 2004-2005</dc:title>
</cp:coreProperties>
</file>