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g1/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GIOCHI SPORTIVI STUDENTESCHI 2004-0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ALLAVOLO  FEMMINILE E MASCHILE  -   SCUOLA MEDI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u w:val="single"/>
        </w:rPr>
      </w:pPr>
      <w:r>
        <w:rPr/>
        <w:t xml:space="preserve">CALENDARIO INCONTRI e </w:t>
      </w:r>
      <w:r>
        <w:rPr>
          <w:color w:val="FF0000"/>
          <w:u w:val="single"/>
        </w:rPr>
        <w:t>RISULTATI QUALIFICAZIONI</w:t>
      </w:r>
    </w:p>
    <w:p>
      <w:pPr>
        <w:pStyle w:val="Normal"/>
        <w:overflowPunct w:val="false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45"/>
        <w:gridCol w:w="708"/>
        <w:gridCol w:w="219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INCENT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VAL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VALEGGIO (F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GAR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GARDA  (M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- BRENZ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DOSSO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NOGAROLE R.  (F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- NOGAROLE ROC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DOSSOBUONO  (1°M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- ALEAR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NOGAROLE R.  (2°M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ENEGH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MENEGHETTI (F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BOVOL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MENEGHETTI (M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FUM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S.AMBRO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BUSSOLENGO  (1°F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NEGR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S.AMBROGIO  (2°F)</w:t>
            </w:r>
          </w:p>
        </w:tc>
      </w:tr>
      <w:tr>
        <w:trPr>
          <w:trHeight w:val="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CAVA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BUSSOLEN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- CASTEL D’AZZ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18"/>
                <w:szCs w:val="18"/>
              </w:rPr>
              <w:t>CASTEL D’AZZANO  (F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.M.B.ALBE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M BATTISTI - PAR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I CONCENTRAMENTI 1,2,3 E 5 SI DISPUTERANNO 2 SET SU 3 AI 15 PUNTI (VANTAGGIO DI 2 PUNTI 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DEL CONCENTRAMENTO 4 L’ORDINE E’ IL SEGUENTE: 1VS 2, 3 VS 4, LE DUE PERDENTI(PER IL 3° E 4°POSTO), A SEGUIRE LE  DUE VINCENTI (PER IL 1°E 2°POSTO)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SI DISPUTANO SEMPRE 2 SET SU 3 AI 15 PUNTI. (VANTAGGIO DI 2 PUNTI 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72"/>
        <w:gridCol w:w="1772"/>
        <w:gridCol w:w="1843"/>
        <w:gridCol w:w="184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GGRUPPAMEN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ZZETTO DI VALEG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I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SSOBUO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 MENEGHETTI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SSOLEN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.MARTINO B.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 CASTEL D’AZZA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g 2/2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OCHI SPORTIVI STUDENTESCHI 2004-0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LLAVOLO  FEMMINILE E MASCHILE  -   SCUOLA MEDIA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SEMIFINALI femminili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78"/>
        <w:gridCol w:w="3028"/>
        <w:gridCol w:w="2367"/>
      </w:tblGrid>
      <w:tr>
        <w:trPr>
          <w:trHeight w:val="375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° SEMIFINALE FEM.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VALEG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NOGARO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BUSSOLENG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ALEG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ALEG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GIRONE A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CONCENTRAMEN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NTRO IL 11-03-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° SEMIFINALE FE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GIRONE A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E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-4 (2°CL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NTRO IL 11-03-0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MENEGHET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 CASTEL D’AZZANO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 S. AMBROGI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32"/>
                <w:szCs w:val="32"/>
                <w:u w:val="single"/>
              </w:rPr>
              <w:t>MENEGHETTI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i/>
          <w:color w:val="FF0000"/>
          <w:sz w:val="28"/>
          <w:szCs w:val="28"/>
          <w:u w:val="single"/>
        </w:rPr>
        <w:t>SEMIFINALI maschili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81"/>
        <w:gridCol w:w="3092"/>
        <w:gridCol w:w="2661"/>
      </w:tblGrid>
      <w:tr>
        <w:trPr>
          <w:trHeight w:val="375" w:hRule="atLeast"/>
          <w:cantSplit w:val="true"/>
        </w:trPr>
        <w:tc>
          <w:tcPr>
            <w:tcW w:w="1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° SEMIFINALE MASCH..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u w:val="single"/>
              </w:rPr>
              <w:t>1 GARD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DOSSOBUO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 </w:t>
            </w:r>
            <w:r>
              <w:rPr>
                <w:i/>
                <w:sz w:val="32"/>
                <w:szCs w:val="32"/>
                <w:u w:val="single"/>
              </w:rPr>
              <w:t xml:space="preserve">DOSSOBUONO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i/>
                <w:sz w:val="32"/>
                <w:szCs w:val="32"/>
                <w:u w:val="single"/>
              </w:rPr>
              <w:t>MENEGHETTI</w:t>
            </w:r>
          </w:p>
        </w:tc>
      </w:tr>
      <w:tr>
        <w:trPr>
          <w:trHeight w:val="184" w:hRule="atLeast"/>
          <w:cantSplit w:val="true"/>
        </w:trPr>
        <w:tc>
          <w:tcPr>
            <w:tcW w:w="1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GIRONE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CONCENTRAMEN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NTRO IL 11-03-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° SEMIFINALE MASCH..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u w:val="single"/>
              </w:rPr>
              <w:t>3 MENEGHET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NOGARO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  <w:t>Vincent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i/>
                <w:sz w:val="32"/>
                <w:szCs w:val="32"/>
                <w:u w:val="single"/>
              </w:rPr>
              <w:t>MENEGHETTI</w:t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GIRONE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E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MIGLIOR  2°C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GIRONI 1,2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NTRO IL 11-03-05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FINALI   FEMMINILI  E   MASCHILI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L 03/4/05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ESSO IL PALASPORT DI VERON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32"/>
          <w:szCs w:val="32"/>
        </w:rPr>
        <w:t>TRA LE PRIME DUE CLASSIFICATE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3:00Z</dcterms:created>
  <dc:creator>DIREZIONE GEN. DEL VENETO C.S.A.</dc:creator>
  <dc:description/>
  <dc:language>en-US</dc:language>
  <cp:lastModifiedBy>DIREZIONE GEN. DEL VENETO C.S.A.</cp:lastModifiedBy>
  <cp:lastPrinted>2005-02-15T13:10:00Z</cp:lastPrinted>
  <dcterms:modified xsi:type="dcterms:W3CDTF">2005-04-15T10:23:00Z</dcterms:modified>
  <cp:revision>28</cp:revision>
  <dc:subject/>
  <dc:title>GIOCHI SPORTIVI STUDENTESCHI 2004-05</dc:title>
</cp:coreProperties>
</file>