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CHI SPORTIVI STUDENTESCHI 2004-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1°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CIO  FEMMINILE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DOSSOBUON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CAVALCHINI Villafranca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COLOGNOLA ai Coll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IO MASCHILE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DOSSOBUON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CAVALCHINI Villafranca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COLOGNOLA ai Co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rone 1 maschile ed il girone unico femminile si giocheranno a Dossobuono il 25/02/05 con 2 tempi da 15minuti per il maschile e 2 tempi da 10’ per il femminile; intervallo di 5’.</w:t>
      </w:r>
    </w:p>
    <w:p>
      <w:pPr>
        <w:pStyle w:val="Normal"/>
        <w:rPr/>
      </w:pPr>
      <w:r>
        <w:rPr/>
        <w:t>Inizio gare ore 9,30, con la seguente successione: a vs b, b vs c,  a vs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DON BOSC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S. AMBROGI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CAVAION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rone 2 maschile giocherà presso il campo di S.Ambrogio il 2/03/05 con 2 tempi da 10’ ed intervallo di 5’. Inizio gare ore 9,00, con la seguente succession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vs b, c vs a,  b vs c.</w:t>
      </w:r>
    </w:p>
    <w:p>
      <w:pPr>
        <w:pStyle w:val="Normal"/>
        <w:rPr/>
      </w:pPr>
      <w:r>
        <w:rPr/>
        <w:t>Le vincenti dei 2 gironi maschili disputeranno la finale in data da definirsi (</w:t>
      </w:r>
      <w:r>
        <w:rPr>
          <w:i/>
        </w:rPr>
        <w:t>PROBABILMENTE 06/04/0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CIO A 5 FEMMINILE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UNICO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MOZZECANE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CASTEL D’AZZAN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COLOGNOLA ai Colli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CIO A 5 MASCHILE</w:t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1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 MOZZECANE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. CASTEL D’AZZAN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. COLOGNOLA ai Col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rone 1 maschile ed il girone unico femminile si giocheranno a Mozzecane il 09/03/05 con 2 tempi da 7 minuti sia per il maschile che per il femminile; intervallo di 3’.</w:t>
      </w:r>
    </w:p>
    <w:p>
      <w:pPr>
        <w:pStyle w:val="Normal"/>
        <w:rPr/>
      </w:pPr>
      <w:r>
        <w:rPr/>
        <w:t>Inizio gare ore 9,30, con la seguente successione: a vs b, d vs e, b vs c, e vs f,  a vs c, d vs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20"/>
      </w:tblGrid>
      <w:tr>
        <w:trPr/>
        <w:tc>
          <w:tcPr>
            <w:tcW w:w="300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ONE 2</w:t>
            </w:r>
          </w:p>
        </w:tc>
        <w:tc>
          <w:tcPr>
            <w:tcW w:w="3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. VIGASI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b. BUSSOLENG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. CALDIERO</w:t>
            </w:r>
          </w:p>
        </w:tc>
      </w:tr>
      <w:tr>
        <w:trPr/>
        <w:tc>
          <w:tcPr>
            <w:tcW w:w="300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. FIGLIE DI GESU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rone 2 maschile giocherà presso il campo  di Vigasio il 10/03/05 con 2 tempi da 7’ ed intervallo di 3’. Inizio gare ore 9,00, con la seguente successione:</w:t>
      </w:r>
    </w:p>
    <w:p>
      <w:pPr>
        <w:pStyle w:val="Normal"/>
        <w:rPr/>
      </w:pPr>
      <w:r>
        <w:rPr/>
        <w:t xml:space="preserve"> </w:t>
      </w:r>
      <w:r>
        <w:rPr/>
        <w:t>a vs b, c vs d, a vs c,  b vs d,  a vs d,  b vs 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Le vincenti dei 2 gironi maschili disputeranno la finale in data da definirsi 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8:00Z</dcterms:created>
  <dc:creator>DIREZIONE GEN. DEL VENETO C.S.A.</dc:creator>
  <dc:description/>
  <dc:language>en-US</dc:language>
  <cp:lastModifiedBy>DIREZIONE GEN. DEL VENETO C.S.A.</cp:lastModifiedBy>
  <dcterms:modified xsi:type="dcterms:W3CDTF">2005-01-15T10:18:00Z</dcterms:modified>
  <cp:revision>2</cp:revision>
  <dc:subject/>
  <dc:title>GIOCHI SPORTIVI STUDENTESCHI 2004-2005</dc:title>
</cp:coreProperties>
</file>