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>GIOCHI SCACCHISTICI SCOLASTICI A SQUADRE 2004/2005 FASE PROVINCIALE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SCHEDA DI ISCRIZI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uol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sede (indirizzo completo):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sizione della squadra: (Nominativi e data di nasci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……………………………………………………………      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……………………………………………………………      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……………………………………………………………      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……………………………………………………………      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……………………………………………………………      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……………………………………………………………      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i attesta altresì che i ragazzi elencati sono regolarmente iscritti alla Scuola stessa nell’anno 2004-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Direttore Didattico/Presi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ome del Direttore Didattico/Preside        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te al seguito della squadra (**) 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**) Non necessariamente un rappresentante scolastico.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12:00Z</dcterms:created>
  <dc:creator>Diego De Paolis</dc:creator>
  <dc:description/>
  <cp:keywords/>
  <dc:language>en-US</dc:language>
  <cp:lastModifiedBy>Mauro Schiraldi</cp:lastModifiedBy>
  <cp:lastPrinted>2004-01-31T20:07:00Z</cp:lastPrinted>
  <dcterms:modified xsi:type="dcterms:W3CDTF">2005-01-12T11:12:00Z</dcterms:modified>
  <cp:revision>2</cp:revision>
  <dc:subject/>
  <dc:title>Allegato D                   Modulo di adesione ai Giochi Sportivi Studenteschi 1999/2000</dc:title>
</cp:coreProperties>
</file>