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18" w:space="0" w:color="99CCFF"/>
              <w:left w:val="double" w:sz="18" w:space="0" w:color="99CCFF"/>
              <w:bottom w:val="double" w:sz="18" w:space="0" w:color="99CCFF"/>
              <w:right w:val="double" w:sz="18" w:space="0" w:color="99CCFF"/>
            </w:tcBorders>
          </w:tcPr>
          <w:p>
            <w:pPr>
              <w:pStyle w:val="Heading9"/>
              <w:rPr/>
            </w:pPr>
            <w:r>
              <w:rPr/>
              <w:t>CALENDARIO MANIFESTAZIONI REGIONALI G.S.S. 2004/200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LE FASI SI DISPUTANO SOLO  CON  MINIMO 4 PROVINCE  ISCRITTE</w:t>
      </w:r>
    </w:p>
    <w:tbl>
      <w:tblPr>
        <w:tblW w:w="160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4"/>
        <w:gridCol w:w="580"/>
        <w:gridCol w:w="3363"/>
        <w:gridCol w:w="1631"/>
        <w:gridCol w:w="1142"/>
        <w:gridCol w:w="1075"/>
        <w:gridCol w:w="1128"/>
        <w:gridCol w:w="1894"/>
        <w:gridCol w:w="1873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SPORT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TIPO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color w:val="333399"/>
                <w:sz w:val="22"/>
                <w:lang w:val="it-IT"/>
              </w:rPr>
            </w:pPr>
            <w:r>
              <w:rPr>
                <w:b/>
                <w:color w:val="333399"/>
                <w:sz w:val="22"/>
                <w:lang w:val="it-IT"/>
              </w:rPr>
            </w:r>
          </w:p>
          <w:p>
            <w:pPr>
              <w:pStyle w:val="Heading1"/>
              <w:rPr>
                <w:color w:val="333399"/>
                <w:sz w:val="22"/>
                <w:lang w:val="it-IT"/>
              </w:rPr>
            </w:pPr>
            <w:r>
              <w:rPr>
                <w:color w:val="333399"/>
                <w:sz w:val="22"/>
                <w:lang w:val="it-IT"/>
              </w:rPr>
              <w:t>PR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lang w:val="it-IT"/>
              </w:rPr>
            </w:pPr>
            <w:r>
              <w:rPr>
                <w:b/>
                <w:color w:val="333399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LOCALIT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REGIONALE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333399"/>
                <w:sz w:val="22"/>
                <w:lang w:val="it-IT"/>
              </w:rPr>
            </w:pPr>
            <w:r>
              <w:rPr>
                <w:color w:val="333399"/>
                <w:sz w:val="22"/>
                <w:lang w:val="it-IT"/>
              </w:rPr>
              <w:t>1° grado</w:t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color w:val="333399"/>
                <w:sz w:val="22"/>
                <w:lang w:val="it-IT"/>
              </w:rPr>
              <w:t>Cadetti/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333399"/>
                <w:sz w:val="22"/>
                <w:lang w:val="it-IT"/>
              </w:rPr>
            </w:pPr>
            <w:r>
              <w:rPr>
                <w:color w:val="333399"/>
                <w:sz w:val="22"/>
                <w:lang w:val="it-IT"/>
              </w:rPr>
              <w:t>2° grado</w:t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color w:val="333399"/>
                <w:sz w:val="22"/>
                <w:lang w:val="it-IT"/>
              </w:rPr>
              <w:t>Allievi/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2° grado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Junior 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333399"/>
                <w:sz w:val="22"/>
                <w:lang w:val="it-IT"/>
              </w:rPr>
            </w:pPr>
            <w:r>
              <w:rPr>
                <w:color w:val="333399"/>
                <w:sz w:val="22"/>
                <w:lang w:val="it-IT"/>
              </w:rPr>
              <w:t>Partecipanti previsti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333399"/>
                <w:sz w:val="22"/>
                <w:lang w:val="it-IT"/>
              </w:rPr>
            </w:pPr>
            <w:r>
              <w:rPr>
                <w:color w:val="333399"/>
                <w:sz w:val="22"/>
                <w:lang w:val="it-IT"/>
              </w:rPr>
              <w:t>N° Pullman provincia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CAMPESTRE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VICENZ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lang w:val="en-GB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lang w:val="en-GB"/>
              </w:rPr>
              <w:t>16.02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  <w:t>75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SPORT INVERNALI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BELLUNO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23.02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  <w:t>10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highlight w:val="yellow"/>
              </w:rPr>
            </w:pPr>
            <w:r>
              <w:rPr>
                <w:color w:val="008000"/>
                <w:sz w:val="22"/>
              </w:rPr>
              <w:t>GINNASTICA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MESTRE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lang w:val="en-GB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lang w:val="en-GB"/>
              </w:rPr>
              <w:t>12.03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  <w:t>38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TENNIS TAVOLO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VICENZ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18.03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  <w:t>2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NUOTO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VICENZ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lang w:val="en-GB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lang w:val="en-GB"/>
              </w:rPr>
              <w:t>30.03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  <w:lang w:val="en-GB"/>
              </w:rPr>
              <w:t>45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i/>
                <w:color w:val="3333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lang w:val="en-GB"/>
              </w:rPr>
            </w:pPr>
            <w:r>
              <w:rPr>
                <w:color w:val="008000"/>
                <w:sz w:val="22"/>
                <w:lang w:val="en-GB"/>
              </w:rPr>
              <w:t>BADMINTON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ITIS Marconi - VERON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2"/>
                <w:lang w:val="en-GB"/>
              </w:rPr>
              <w:t>27.04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  <w:lang w:val="en-GB"/>
              </w:rPr>
              <w:t>3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i/>
                <w:color w:val="3333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lang w:val="en-GB"/>
              </w:rPr>
            </w:pPr>
            <w:r>
              <w:rPr>
                <w:color w:val="008000"/>
                <w:sz w:val="22"/>
                <w:lang w:val="en-GB"/>
              </w:rPr>
              <w:t>BASKET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Imp. Scienze Motorie - VERON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2"/>
                <w:lang w:val="en-GB"/>
              </w:rPr>
              <w:t>12.04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  <w:t>39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CALCIO A 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lang w:val="en-GB"/>
              </w:rPr>
            </w:pPr>
            <w:r>
              <w:rPr>
                <w:color w:val="008000"/>
                <w:sz w:val="22"/>
                <w:lang w:val="en-GB"/>
              </w:rPr>
              <w:t>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lang w:val="en-GB"/>
              </w:rPr>
            </w:pPr>
            <w:r>
              <w:rPr>
                <w:color w:val="008000"/>
                <w:sz w:val="22"/>
                <w:lang w:val="en-GB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lang w:val="en-GB"/>
              </w:rPr>
              <w:t>PADOV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lang w:val="en-GB"/>
              </w:rPr>
              <w:t>19.04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  <w:lang w:val="en-GB"/>
              </w:rPr>
              <w:t>42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i/>
                <w:color w:val="3333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HOCKEY PRATO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color w:val="333399"/>
              </w:rPr>
            </w:pPr>
            <w:r>
              <w:rPr>
                <w:color w:val="333399"/>
              </w:rPr>
              <w:t>ROVIGO/PADOV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</w:rPr>
              <w:t>11-23.04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  <w:t>23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PALLAMANO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</w:rPr>
              <w:t>TREVISO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22"/>
                <w:lang w:val="en-GB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lang w:val="en-GB"/>
              </w:rPr>
              <w:t>11-23.04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  <w:t>56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PALLATAMBURELLO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Bussolengo e Sommacampagna - VERON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  <w:lang w:val="en-GB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lang w:val="en-GB"/>
              </w:rPr>
              <w:t>18.04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  <w:t>24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PALLAVOLO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22"/>
                <w:lang w:val="en-GB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lang w:val="en-GB"/>
              </w:rPr>
              <w:t>TREVISO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22"/>
                <w:lang w:val="en-GB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lang w:val="en-GB"/>
              </w:rPr>
              <w:t>11-23.04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  <w:lang w:val="en-GB"/>
              </w:rPr>
              <w:t>58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i/>
                <w:color w:val="3333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RUGBY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22"/>
                <w:lang w:val="en-GB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lang w:val="en-GB"/>
              </w:rPr>
              <w:t>VENEZI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22"/>
                <w:lang w:val="en-GB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lang w:val="en-GB"/>
              </w:rPr>
              <w:t>14.04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  <w:lang w:val="en-GB"/>
              </w:rPr>
              <w:t>72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i/>
                <w:color w:val="3333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ORIENTEERING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highlight w:val="yellow"/>
              </w:rPr>
            </w:pPr>
            <w:r>
              <w:rPr>
                <w:color w:val="333399"/>
                <w:sz w:val="22"/>
                <w:highlight w:val="yellow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</w:rPr>
              <w:t>CESIO MAGGIORE (BL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lang w:val="en-GB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lang w:val="en-GB"/>
              </w:rPr>
              <w:t>05.04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  <w:t>59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CALCIO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Villafranca - VERON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  <w:lang w:val="en-GB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lang w:val="en-GB"/>
              </w:rPr>
              <w:t>20.05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  <w:lang w:val="en-GB"/>
              </w:rPr>
              <w:t>59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i/>
                <w:color w:val="3333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lang w:val="en-GB"/>
              </w:rPr>
            </w:pPr>
            <w:r>
              <w:rPr>
                <w:color w:val="008000"/>
                <w:sz w:val="22"/>
                <w:lang w:val="en-GB"/>
              </w:rPr>
              <w:t>ATLETICA 1° gr.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center"/>
              <w:rPr>
                <w:color w:val="008000"/>
              </w:rPr>
            </w:pPr>
            <w:r>
              <w:rPr>
                <w:color w:val="008000"/>
              </w:rPr>
              <w:t>ROVIGO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24.05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  <w:t>43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ATLETICA 2° gr.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PADOV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26 e 27.05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==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i/>
                <w:color w:val="3333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lang w:val="en-GB"/>
              </w:rPr>
            </w:pPr>
            <w:r>
              <w:rPr>
                <w:color w:val="008000"/>
                <w:sz w:val="22"/>
                <w:lang w:val="en-GB"/>
              </w:rPr>
              <w:t>TENNIS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Villafranca - VERON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color w:val="008000"/>
                <w:sz w:val="22"/>
                <w:lang w:val="en-GB"/>
              </w:rPr>
            </w:pPr>
            <w:r>
              <w:rPr>
                <w:b/>
                <w:bCs/>
                <w:color w:val="008000"/>
                <w:sz w:val="22"/>
                <w:lang w:val="en-GB"/>
              </w:rPr>
              <w:t>30.05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  <w:t>7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ARRAMPICATA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  <w:t>BELLUNO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PESISTICA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VERON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SCACCHI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>SOVIZZO (VI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  <w:lang w:val="en-GB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lang w:val="en-GB"/>
              </w:rPr>
              <w:t>14.04.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BASEBALL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lang w:val="en-GB"/>
              </w:rPr>
              <w:t>ROVIGO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ICLISMO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  <w:t>BELLUNO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/F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/F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/F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FITARCO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  <w:t>DA DEFINIRE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159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4"/>
      </w:tblGrid>
      <w:tr>
        <w:trPr/>
        <w:tc>
          <w:tcPr>
            <w:tcW w:w="1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MANIFESTAZIONE INTERREGIONALE DI ATLETICA LEGGERA 1° GRADO</w:t>
            </w:r>
            <w:r>
              <w:rPr>
                <w:color w:val="333399"/>
              </w:rPr>
              <w:t xml:space="preserve"> </w:t>
              <w:tab/>
              <w:tab/>
              <w:t xml:space="preserve">Cortina d’Ampezzo 31/05/2004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egioni partecipanti (VENETO - FRIULI V.G. – TRENTO – BOLZANO)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3333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339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49:00Z</dcterms:created>
  <dc:creator>c.s.a. rovigo</dc:creator>
  <dc:description/>
  <dc:language>en-US</dc:language>
  <cp:lastModifiedBy>DIREZIONE GEN. DEL VENETO C.S.A.</cp:lastModifiedBy>
  <cp:lastPrinted>2004-10-26T13:19:00Z</cp:lastPrinted>
  <dcterms:modified xsi:type="dcterms:W3CDTF">2005-03-05T08:10:00Z</dcterms:modified>
  <cp:revision>8</cp:revision>
  <dc:subject/>
  <dc:title>CALENDARIO MANIFESTAZIONI REGIONALI G</dc:title>
</cp:coreProperties>
</file>